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2/2023</w:t>
      </w:r>
    </w:p>
    <w:p>
      <w:pPr>
        <w:pStyle w:val="Normal"/>
        <w:ind w:firstLine="720"/>
        <w:jc w:val="right"/>
        <w:rPr/>
      </w:pPr>
      <w:r>
        <w:rPr/>
        <w:t>УИД 91 МS0088-01-2023-000951-9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8 апрел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работающего по частному найму, холостого, на иждивении несовершеннолетних детей не имеющего, инвалидом 1, 2 группы не являющегося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.04.2023 г. в 00:01 фио,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493 от 30.01.2023 административному наказанию по ст. 20.21 КоАП РФ, которое вступило в законную силу 10.02.2023, не выполнил в установленный срок в течение 60 дней с момента вступления в законную силу до 10.04.2023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8.04.2023, протоколом об административном правонарушении 8201 № 075893 от 18.04.2023, копией постановления от 30.01.2023,  рапортом полицейского ОВ ППСП ОМВД России по г.Феодосии ст. сержанта полиции фи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72232018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