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72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4 апрел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Тищен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ищенко Елены Викторовны, паспортные данные, гражданина Российской Федерации, паспортные данные Федеральной миграционной службой , со слов незамужней, работающего по частному найму, инвалидом 1 и 2 группы не являющейся, зарегистрированной и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ищенко 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4.04.2024 г. в 00:01 Тищенко по адресу: адрес, будучи подвергнутой постановлением врио заместителя начальника полиции (по охране общественного порядка) ОМВД России по г. Феодосии майора полиции фио № 382 от 24.01.2024 административному наказанию по ч. 1 ст. 6.24 КоАП РФ, которое вступило в законную силу 04.02.2024, не выполнила в установленный срок в течение 60 дней с момента вступления в законную силу до 03.04.2024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Тищенко  в судебном заседании вину в совершенном правонарушении признала, в содеянном раскаялась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Тищенко 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Тищенк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4.04.2024, протоколом об административном правонарушении № от 24.04.2024, копией постановления от 24.01.2024,  рапортом полицейского (водитель) ОВ ППСП ОМВД России по г. Феодосии стар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Тищ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Тищенк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Тищенко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Тищенк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Тищ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