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7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7 марта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Щербина ...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Щербина С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Щербина С.В., который, будучи подвергнутым административному наказанию по ч. 1 ст. 6.24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Щербина С.В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Щербина С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Щербина С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5157 от дата (л.д.3);</w:t>
      </w:r>
    </w:p>
    <w:p>
      <w:pPr>
        <w:pStyle w:val="Normal"/>
        <w:bidi w:val="0"/>
        <w:rPr/>
      </w:pPr>
      <w:r>
        <w:rPr/>
        <w:t>- рапортом ст. сержанта полиции ОВ ППСП ОМВД России по г. Феодосии (л.д.9);</w:t>
      </w:r>
    </w:p>
    <w:p>
      <w:pPr>
        <w:pStyle w:val="Normal"/>
        <w:bidi w:val="0"/>
        <w:rPr/>
      </w:pPr>
      <w:r>
        <w:rPr/>
        <w:t>- справкой на физическое лицо (л.д. 4-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Щербина С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Щербина С.В. суд признает раскаяние в содеянном, обстоятельством, отягчающим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Щербина С.В. наказание в виде административного штрафа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Щербина ...  -  признать виновным в совершении правонарушения, предусмотренного ч. 1 ст. 20.25 КоАП РФ и назначить ему административное наказание в виде административного штрафа в размере 1000 (одна тысяча) 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80002194693 назначение платежа: штраф</w:t>
      </w:r>
    </w:p>
    <w:p>
      <w:pPr>
        <w:pStyle w:val="Normal"/>
        <w:bidi w:val="0"/>
        <w:rPr/>
      </w:pPr>
      <w:r>
        <w:rPr/>
        <w:t>Разъяснить Щербина С.В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