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173/2020</w:t>
      </w:r>
    </w:p>
    <w:p>
      <w:pPr>
        <w:pStyle w:val="Normal"/>
        <w:rPr/>
      </w:pPr>
      <w:r>
        <w:rPr/>
        <w:t>УИД:91МS0088-01-2020-000623-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20 мая 2020 года </w:t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адрес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Лазарева, паспортные данные, директора наименование организации зарегистрированного и проживающего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7   КоАП РФ,-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Лазарев совершил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а именно:</w:t>
      </w:r>
    </w:p>
    <w:p>
      <w:pPr>
        <w:pStyle w:val="Normal"/>
        <w:ind w:firstLine="567"/>
        <w:jc w:val="both"/>
        <w:rPr/>
      </w:pPr>
      <w:r>
        <w:rPr/>
        <w:t>На основании информации Территориального отделения наименование организации в адрес № 32-04/1982 от дата о несвоевременно предоставленной отчетности по Форме № 1-КИ прокуратурой г. Феодосии проведена проверка соблюдения требований законодательства о занятости, социальной защите инвалидов в деятельности наименование организации, по результатам которой  Лазарев как должностное лицо, в нарушение требований действующего законодательства о занятости в Российской Федерации, о социальной защите прав инвалидов, в дата наименование организации в Территориальное отделение наименование организации в адрес несвоевременно предоставил отчет по Форме № 1-КИ за дата.</w:t>
      </w:r>
    </w:p>
    <w:p>
      <w:pPr>
        <w:pStyle w:val="Normal"/>
        <w:ind w:firstLine="567"/>
        <w:jc w:val="both"/>
        <w:rPr/>
      </w:pPr>
      <w:r>
        <w:rPr/>
        <w:t>Лазарев в судебном заседании вину признал.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считает вину Лазарева в совершении им административного правонарушения, предусмотренного ст. 19.7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>Согласно п.п. 1, 2 ст. 13 Закона Российской Федерации от дата № 1032-1 «О занятости населения в Российской Федерации» государство обеспечивает дополнительные гарантии гражданам путем установления квоты для приема на работу инвалидов, квота для приема на работу инвалидов устанавливается в соответствии с Федеральным законом от дата № 181-ФЗ «О социальной защите инвалидов в Российской Федерации».</w:t>
      </w:r>
    </w:p>
    <w:p>
      <w:pPr>
        <w:pStyle w:val="Normal"/>
        <w:ind w:firstLine="567"/>
        <w:jc w:val="both"/>
        <w:rPr/>
      </w:pPr>
      <w:r>
        <w:rPr/>
        <w:t>В соответствии со ст. 21 Федерального закона «О социальной защите инвалидов в Российской Федерации» работодателям, численность работников которых составляет не менее чем 35 человек и не более чем 100 человек,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.</w:t>
      </w:r>
    </w:p>
    <w:p>
      <w:pPr>
        <w:pStyle w:val="Normal"/>
        <w:ind w:firstLine="567"/>
        <w:jc w:val="both"/>
        <w:rPr/>
      </w:pPr>
      <w:r>
        <w:rPr/>
        <w:t>Согласно ст. 2 Закона адрес от дата № 24-ЗРК «О квотировании и резервировании рабочих мест для инвалидов и граждан, особо нуждающихся в социальной защите» квота - количество рабочих мест, установленное в процентах от среднесписочной численности работников работодателя, для приема на работу инвалидов и граждан, испытывающих трудности в поиске работы, которых работодатель обязан трудоустроить в организации, включая количество рабочих мест, на которых уже работают лица указанной категории.</w:t>
      </w:r>
    </w:p>
    <w:p>
      <w:pPr>
        <w:pStyle w:val="Normal"/>
        <w:jc w:val="both"/>
        <w:rPr/>
      </w:pPr>
      <w:r>
        <w:rPr/>
        <w:t>В силу п. 3 ст. 25 Закона Российской Федерации «О занятости населения в Российской Федерации» работодатели обязаны ежемесячно 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ind w:firstLine="567"/>
        <w:jc w:val="both"/>
        <w:rPr/>
      </w:pPr>
      <w:r>
        <w:rPr/>
        <w:t>Аналогичная обязанность работодателей установлена п.3 ч.2 ст.24 Федерального закона «О социальной защите инвалидов в Российской Федерации», п.4 ч.2 ст.5 Закона адрес «О квотировании и резервировании рабочих мест для инвалидов и граждан, особо нуждающихся в социальной защите».</w:t>
      </w:r>
    </w:p>
    <w:p>
      <w:pPr>
        <w:pStyle w:val="Normal"/>
        <w:ind w:firstLine="709"/>
        <w:jc w:val="both"/>
        <w:rPr/>
      </w:pPr>
      <w:r>
        <w:rPr/>
        <w:t>Формы и сроки предоставления вышеуказанной информации в органы службы занятости установлены приказом Министерства труда и социальной защиты адрес № 17 от дата «Об утверждении форм отчетности, предоставляемых работодателями в территориальные отделения наименование организации (далее по тексту - Приказ № 17).</w:t>
      </w:r>
    </w:p>
    <w:p>
      <w:pPr>
        <w:pStyle w:val="Normal"/>
        <w:jc w:val="both"/>
        <w:rPr/>
      </w:pPr>
      <w:r>
        <w:rPr/>
        <w:t>Информация о создании или выделении рабочих мест для трудоустройства инвалидов в соответствии с установленной квотой для приема на работу инвалида, в силу Приказа № 17 (приложение №6), предоставляется работодателями, осуществляющими свою деятельность на территории адрес, в территориальные отделения наименование организации по месту осуществления деятельности - ежемесячно, в течение пяти рабочих дней месяца, следующего за отчетным месяцем. Указанные сведения предоставляются по Форме № 1-КИ.</w:t>
      </w:r>
    </w:p>
    <w:p>
      <w:pPr>
        <w:pStyle w:val="Normal"/>
        <w:jc w:val="both"/>
        <w:rPr/>
      </w:pPr>
      <w:r>
        <w:rPr/>
        <w:t>дата Территориальным отделением наименование организации в адрес, в связи с предупреждением распространения коронавирусной инфекции и переходом территориального отделения на дистанционную работу с работодателями в организации, учреждения и предприятия направлено письмо о приеме ежемесячных отчетов в период с дата по дата посредством электронной почты в виде надлежащим образом оформленных скан-копий.</w:t>
      </w:r>
    </w:p>
    <w:p>
      <w:pPr>
        <w:pStyle w:val="Normal"/>
        <w:ind w:firstLine="567"/>
        <w:jc w:val="both"/>
        <w:rPr/>
      </w:pPr>
      <w:r>
        <w:rPr/>
        <w:t>Информация предоставлена дата, т.е. с нарушением срока</w:t>
      </w:r>
    </w:p>
    <w:p>
      <w:pPr>
        <w:pStyle w:val="Normal"/>
        <w:ind w:firstLine="567"/>
        <w:jc w:val="both"/>
        <w:rPr/>
      </w:pPr>
      <w:r>
        <w:rPr/>
        <w:t xml:space="preserve">Кроме того, вина Лазаре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/>
      </w:pPr>
      <w:r>
        <w:rPr/>
        <w:t>Постановлением заместителя прокурора г. Феодосии о возбуждении дела об административном правонарушении от дата; информацией ТО наименование организации в адрес № 33-04/1928 от дата; копией письма территориального отделения от дата № 34-04/1685; объяснением директора наименование организации Лазарева; ЕГРЮ наименование организации; копией отчета, предоставленного в территориальный отделение.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567"/>
        <w:jc w:val="both"/>
        <w:rPr/>
      </w:pPr>
      <w:r>
        <w:rPr/>
        <w:t xml:space="preserve">Таким образом, вина Лазарева  в совершении административного правонарушения, предусмотренного 19.7 Кодекса РФ об административных правонарушениях, полностью нашла свое подтверждение при рассмотрении дела, поскольку должностное лицо допустило несвоевременное представление в государственный орган, осуществляющий государственный контроль сведений, предо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Смягчающими обстоятельствами суд признает совершение правонарушения впервые. 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 необходимым назначить Лазареву 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3.4, 19.7, 29.9, 29.10 КоАП РФ, мировой судья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>Лазарева признать виновным в совершении правонарушения, предусмотренного ст.19.7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     судья                        секретарь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43" w:right="7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