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73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</w:t>
      </w: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2021 года</w:t>
        <w:tab/>
        <w:tab/>
        <w:tab/>
        <w:tab/>
        <w:t xml:space="preserve">                 </w:t>
        <w:tab/>
        <w:tab/>
        <w:t xml:space="preserve">             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- Ваянова Т.Н.,  </w:t>
      </w:r>
    </w:p>
    <w:p>
      <w:pPr>
        <w:pStyle w:val="Normal"/>
        <w:ind w:right="-999" w:hanging="0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ч.1 ст. 15.33.2 КоАП РФ, в отношении Кропотиной, паспортные данные,  адрес, гражданки Российской Федерации, зарегистрированной по адресу: адрес, адрес, адрес, ранее привлекалась к административной ответственности за нарушение законодательства об обязательном пенсионном страховании,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а, являясь генеральным директором Общества с ограниченной ответственностью «Астор Инвестментс», юридический адрес организации: адрес, адрес, в наруше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", не представила в Управление Пенсионного фонда Российской Федерации в г. Феодосии сведения о страховых лицах по форме СЗВ-М за декабрь 2020 год, в срок не позднее 15 числа месяца, следующего за отчетным периодом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Кропотина  не явилась, о времени и месте рассмотрения дела уведомлена путем направления 24 мая 2021 года судебных повесток по месту нахождения юридического лица и регистрации. Согласно почтовому уведомлению, судебная повестка вручена Кропотиной   – 05 июня 2021 года.  </w:t>
      </w:r>
    </w:p>
    <w:p>
      <w:pPr>
        <w:pStyle w:val="Normal"/>
        <w:ind w:right="-999" w:firstLine="567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данные об извещении Кропотину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Кропотиной. 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Кропотиной  имеются признаки административного правонарушения, предусмотренного ч.1 ст. 15.33.2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 xml:space="preserve">Виновность Кропотиной в совершении административного правонарушения, предусмотренного ч.1 ст. 15.33.2 КоАП РФ, подтверждается совокупностью доказательств, имеющихся в материалах дела: протоколом об административном правонарушении № 46 от 19 мая 2021 года (л.д. 2); выпиской из Единого государственного реестра юридических лиц, с указанием директора Общества с ограниченной ответственностью «Астор Инвестментс» Кропотиной О.С. (л.д. 8-9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3 марта 2021 (л.д.7); информацией о Кропотиной  из программы ИПКС ПФР (л.д 10).  </w:t>
      </w:r>
    </w:p>
    <w:p>
      <w:pPr>
        <w:pStyle w:val="Normal"/>
        <w:ind w:right="-999" w:hanging="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hanging="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Кропотиной имеется состав правонарушения, предусмотренного ч.1 ст. 15.33.2 КоАП РФ, а именно,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right="-999" w:firstLine="567"/>
        <w:jc w:val="both"/>
        <w:rPr/>
      </w:pPr>
      <w:r>
        <w:rPr/>
        <w:t>Согласно с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Кропотиной, отсутствие обстоятельств, смягчающих административную ответственность, наличие отягчающего обстоятельства – повторное совершение однородного административного правонарушения, мировой судья приходит к выводу о назначении Кропотиной наказания в виде минимального, предусмотренного санкцией ч.1 ст. 15.33.2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опоти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Наименование получателя: УФК по адрес (государственное учреждение – Отделение Пенсионного фонда Российской Федерации по адрес, л/с 04754П95020). </w:t>
      </w:r>
    </w:p>
    <w:p>
      <w:pPr>
        <w:pStyle w:val="Normal"/>
        <w:ind w:right="-999" w:hanging="0"/>
        <w:jc w:val="both"/>
        <w:rPr/>
      </w:pPr>
      <w:r>
        <w:rPr/>
        <w:t>Банк получателя: Отделение адрес Банка России//УФК по адрес, БИК 013510002, корреспондентский счет 40102810645370000035, расчетный счет 03100643000000017500, ИНН 7706808265, КПП 910201001, ОКТМО 35701000, КБК 39211601230060000140.</w:t>
      </w:r>
    </w:p>
    <w:p>
      <w:pPr>
        <w:pStyle w:val="Normal"/>
        <w:ind w:right="-999" w:firstLine="567"/>
        <w:jc w:val="both"/>
        <w:rPr/>
      </w:pPr>
      <w:r>
        <w:rPr/>
        <w:t xml:space="preserve">Назначение платежа: оплата штрафа Кропотиной, согласно постановлению мирового судьи № 5-88-173/2021 от 15 июня 2021 года.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зъяснить Кропотиной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 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