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73/2022</w:t>
      </w:r>
    </w:p>
    <w:p>
      <w:pPr>
        <w:pStyle w:val="Normal"/>
        <w:ind w:firstLine="720"/>
        <w:jc w:val="right"/>
        <w:rPr/>
      </w:pPr>
      <w:r>
        <w:rPr/>
        <w:t>УИД 91 МS0088-01-2022-000809-2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31 марта 2022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 Федеральной миграционной службой (900-004), со слов официально не трудоустроенного, инвалидом 1, 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3.03.2022 г. в 00:01 фио, находясь по месту своего жительства по адресу: адрес, будучи подвергнутым постановлением инспектора ОГИБДД ОМВД России по г. Феодосии № 18810082210000479766 от 10.01.2021 административному наказанию по ч.2 ст. 12.37 КоАП РФ, которое вступило в законную силу 21.01.2021, не выполнил в установленный срок в течение 60 дней с момента вступления в законную силу до 21.03.2022, обязательство по оплате штрафа в размере 8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149252 от 31.03.2022, копией постановления от 10.01.2022, справкой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600 (одна тысяча шестьсот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732220196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