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4/2023</w:t>
      </w:r>
    </w:p>
    <w:p>
      <w:pPr>
        <w:pStyle w:val="Normal"/>
        <w:ind w:firstLine="720"/>
        <w:jc w:val="right"/>
        <w:rPr/>
      </w:pPr>
      <w:r>
        <w:rPr/>
        <w:t>УИД 91MS0088-01-2023-000995-6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1 апреля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 фио, паспортные данные, гражданина Российской Федерации, паспортные данные, со слов работающего по частному найму, женатого, имеющего на иждивении одного несовершеннолетнего ребёнка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0.04.2023 г. в 11 часов 40 минут фио находился в общественном месте возле дома № 43 по ул. Щебетовская в г. Феодосии в состоянии алкогольного опьянения, оскорбляющем человеческое достоинство и общественную нравственность, а именно: шел, шатаясь из стороны в сторону, на задаваемые вопросы отвечал путанно, невнятно, при разговоре изо рта исходил резкий запах алкоголя,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889 от 20.04.2023, определением по делу об административном правонарушении от 20.04.2023, рапортом о/у ОУР ОМВД России по г. Феодосии капитана полиции О.В.Хмара от 20.04.2023, протоколом о направлении на медицинское освидетельствование на состояние опьянения 8212 № 027226 от 20.04.2023, актом медицинского освидетельствования № 579 от 20.04.2023, объяснениями фио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732320133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