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ООО «СТРОЙКОНСАЛТ»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1-й квартал дата. Срок предоставления документов не позднее дата Правонарушение совершено дата. Декларацию не предоставил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394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предупреждения 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