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7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апрел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смачева ..., ...паспортные данные, гражданина Российской Федерации, генерального директора ООО «СТРОЙКОНСАЛТ», проживающий по адресу: РК,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Космачев О.Г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Космачев О.Г., являясь генеральным директором ООО «СТРОЙКОНСАЛТ» в нарушение п.5 ст. 174 Налогового кодекса  РФ,  не подал в срок  декларацию по НДС за 2-й квартал дата. Срок предоставления документов не позднее дата Правонарушение совершено дата. Декларацию не предоставил. </w:t>
      </w:r>
    </w:p>
    <w:p>
      <w:pPr>
        <w:pStyle w:val="Normal"/>
        <w:bidi w:val="0"/>
        <w:rPr/>
      </w:pPr>
      <w:r>
        <w:rPr/>
        <w:t xml:space="preserve">Космачев О.Г.,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осмачева О.Г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осмачева О.Г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осмачева О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 № 2395 от дата(л.д.1-2);</w:t>
      </w:r>
    </w:p>
    <w:p>
      <w:pPr>
        <w:pStyle w:val="Normal"/>
        <w:bidi w:val="0"/>
        <w:rPr/>
      </w:pPr>
      <w:r>
        <w:rPr/>
        <w:t>-ЕГРЮ (л.д. 3-6);</w:t>
      </w:r>
    </w:p>
    <w:p>
      <w:pPr>
        <w:pStyle w:val="Normal"/>
        <w:bidi w:val="0"/>
        <w:rPr/>
      </w:pPr>
      <w:r>
        <w:rPr/>
        <w:t>- выпиской из реестра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смачева О.Г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Космачеву О.Г. наказание в виде административного предупреждения 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осмачева ..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