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75/2020</w:t>
      </w:r>
    </w:p>
    <w:p>
      <w:pPr>
        <w:pStyle w:val="Normal"/>
        <w:rPr/>
      </w:pPr>
      <w:r>
        <w:rPr/>
        <w:t>УИД:91МS0088-01-2020-000628-4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28 мая 2020 года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Яковина фио, паспортные данные, гражданина РФ, не работающего, зарегистрированного по адресу: адрес, 3проживающего по адресу: адрес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В соответствии с протоколом по делу об административном правонарушении, Яковина В.Р. дата в 02.28 час. на адрес г. Феодосии, управлял автомобилем Форд Сиера государственный номерной знак А420КО92 с признаками опьянения (запах алкоголя изо рта, поведение не соответствующее обстановке), в 03.02 час. дата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567"/>
        <w:jc w:val="both"/>
        <w:rPr/>
      </w:pPr>
      <w:r>
        <w:rPr/>
        <w:t>Яковина  в судебное заседание не явился, извещен надлежащим образом, о причинах неявки суду не сообщил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, судья признает причины неявки Яковины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Вина Яковины ,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/>
        <w:t>протоколом об административном правонарушении 61 АГ телефон от дата (л.д. 1); протоколом об отстранении от управления транспортным средством 61 АМ телефон  от дата (л.д. 3); протоколом о направлении на медицинское освидетельствование 61 АК телефон от дата, где в графе «Пройти медицинское освидетельствование» имеется запись «отказался» «от подписи отказался, проводилась видеозапись» (л.д. 2); видеозаписью, в ходе обозрения которой установлен факт отказа от прохождения освидетельствования на состояние алкогольного опьянения и отказ от прохождения освидетельствования в медицинском учреждении (л.д.4); протоколом о задержании т/с (л.д.5); параметрами поиска (л.д.6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567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firstLine="567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567"/>
        <w:jc w:val="both"/>
        <w:rPr/>
      </w:pPr>
      <w:r>
        <w:rPr/>
        <w:t xml:space="preserve">На видеозаписи, приобщенной в качестве доказательства к материалам дела, Яковина В.Р. четко и внятно отказывается от прохождения освидетельствования на состояние алкогольного опьянения, а в последствии, отказывается  и от медицинского освидетельствования. </w:t>
      </w:r>
    </w:p>
    <w:p>
      <w:pPr>
        <w:pStyle w:val="Normal"/>
        <w:ind w:firstLine="567"/>
        <w:jc w:val="both"/>
        <w:rPr/>
      </w:pPr>
      <w:r>
        <w:rPr/>
        <w:t>Таким образом, суд считает, что в действиях Яковины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смягчающих административную ответственность судом не установлено.      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Яковине 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Яковина фио признать виновным в совершении правонарушения, предусмотренного ст. 12.26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наименование организации, КБК 18811601123010001140, УИН 18810491201400001610.</w:t>
      </w:r>
    </w:p>
    <w:p>
      <w:pPr>
        <w:pStyle w:val="Normal"/>
        <w:ind w:firstLine="567"/>
        <w:jc w:val="both"/>
        <w:rPr/>
      </w:pPr>
      <w:r>
        <w:rPr/>
        <w:t>Разъяснить Яковине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firstLine="567"/>
        <w:jc w:val="both"/>
        <w:rPr/>
      </w:pPr>
      <w:r>
        <w:rPr/>
        <w:t>Копия верна:  судья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