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175/2022</w:t>
      </w:r>
    </w:p>
    <w:p>
      <w:pPr>
        <w:pStyle w:val="Normal"/>
        <w:ind w:firstLine="720"/>
        <w:jc w:val="right"/>
        <w:rPr/>
      </w:pPr>
      <w:r>
        <w:rPr/>
        <w:t>УИД:91МS0088-01-2022-000519-1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20 апре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водительское удостоверение со слов официально не трудоустроенного, зарегистрированного и проживающего по адресу: г. Феодосия, СНТ Светоч,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 марта 2022 г. в 21 часов 15 минут фио на автодороге возле дома № 16 по улице Керченское шоссе в городе Феодосия,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 и отказался пройти освидетельствование на состояние алкогольного опьянения с помощью прибора анализатор концентрации паров этанола в выдыхаемом воздухе и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, чем нарушил п. 2.3.2 ПДД РФ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 вину в совершении инкриминируемого правонарушения признал, в содеянном раскаялся, просил ограничиться минимальным наказанием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06 марта 2022 г. в 21 часов 15 минут фио на автодороге возле дома № 16 по улице Керченское шоссе в городе Феодосия,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, а в последствии и в медицинском учреждении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 пройти медицинское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акте 61АК № 597242 от 06.03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39538 от 06.03.2022 (л.д. 1); протоколом 82ОТ № 035149 от 06.03.2022 об отстранении от управления транспортным средством (л.д. 2); протоколом 61 АК 597242 о направлении на медицинское освидетельствование на состояние опьянения от 06.03.2022 (л.д. 3), протоколом 82 ПЗ № 061060 от 06.03.2022 о задержании транспортного средства (л.д. 4)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 Смягчающим обстоятельством, суд признае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0949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/подпись/   </w:t>
        <w:tab/>
        <w:t xml:space="preserve"> 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