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5/2023</w:t>
      </w:r>
    </w:p>
    <w:p>
      <w:pPr>
        <w:pStyle w:val="Normal"/>
        <w:ind w:firstLine="720"/>
        <w:jc w:val="right"/>
        <w:rPr/>
      </w:pPr>
      <w:r>
        <w:rPr/>
        <w:t>УИД 91 МS0088-01-2023-001020-5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7 апреля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4.02.2023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старшего лейтенанта полиции Коваленко В.И. № 18810582221111123819 от 11.11.2022 административному наказанию по ч.2 ст. 12.9 КоАП РФ, которое вступило в законную силу 06.12.2022, не выполнил в установленный срок в течение 60 дней с момента вступления в законную силу до 03.02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старшего лейтенанта полиции Коваленко В.И. № 18810582221111123819 от 11.11.2022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, письмо не было получено адресатом и возвращено отправителю  25.11.2022 по истечении срока хранения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6 декабря 2022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6.12.2022 по 03.02.2023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3 февраля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83652 от 19.04.2023, копией постановления от 11.11.2022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75232010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