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 xml:space="preserve">г. Феодосия                                                                                        08 апрел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Саховского ..., паспортные данные, гражданина Российской Федерации, директора ООО " Вест-Крым", зарегистрированного и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ab/>
        <w:t>Находясь в должности директора ООО «Вест-Крым» Саховский В.Е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 дата.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аховский В.Е. в судебном заседании вину признал, просил строго не наказывать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уд, исследовав материалы дела, считает вину Саховского В.Е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Саховского В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 №122 об административном правонарушении от дата (л.д.2-3); актом о выявлении правонарушения (л.д.7); решением от дата (л.д.8); сведениями о застрахованном лице (л.д.9); сведениями о доставке (л.д. 10); выпиской из ЕГРИП (л.д.11-13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аховского В.Е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Вест-Крым" относится к микропредприятию. Сведениями о том, что Саховский В.Е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аховскому В.Е. наказание в виде административного штрафа на предупреждение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Саховского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