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>Дело № 5-88-176/2021</w:t>
      </w:r>
    </w:p>
    <w:p>
      <w:pPr>
        <w:pStyle w:val="Normal"/>
        <w:ind w:right="-999" w:hanging="0"/>
        <w:jc w:val="right"/>
        <w:rPr/>
      </w:pPr>
      <w:r>
        <w:rPr/>
        <w:t>УИД 91 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5 мая 2021 года </w:t>
        <w:tab/>
        <w:tab/>
        <w:tab/>
        <w:tab/>
        <w:tab/>
        <w:t xml:space="preserve"> </w:t>
        <w:tab/>
        <w:tab/>
        <w:tab/>
        <w:t xml:space="preserve">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 Харитоненко, паспортные данные, гражданина Российской Федерации, не работающего, зарегистрированного по адресу: адрес, и проживающего по адресу: адрес, адрес, в совершении правонарушения, предусмотренного ч. 2 ст. 12.7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 Т А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19.05.2021 в 23 час. 05 мин. на адрес адрес, Харитоненко управлял транспортным средством - автомобилем марки «ВАЗ 21099» с государственным регистрационным знаком №, будучи лишенным права управления транспортными средствами, чем нарушил п.п.2.1. ПДД РФ. Указанные обстоятельства Харитоненко полностью подтвердил в судебном заседании, вину в совершении административного правонарушения признал.</w:t>
      </w:r>
    </w:p>
    <w:p>
      <w:pPr>
        <w:pStyle w:val="Normal"/>
        <w:ind w:right="-999" w:firstLine="567"/>
        <w:jc w:val="both"/>
        <w:rPr/>
      </w:pPr>
      <w:r>
        <w:rPr/>
        <w:t>Кроме того, обстоятельства правонарушения полностью подтверждаются представленными материалами: протоколом об административном правонарушении 82АП № от 20.05.2021 г.; копией протокола 82ОТ № от 19.05.2021 об отстранении от управления транспортным средством; протоколом 82 ПЗ № от 20.05.2021 о задержании транспортного средства; копией протокола 82 ИВ №  от 20.05.2021 об изъятии вещей и документов; копией постановления от 18.11.2016, вынесенного судьей Крымского гарнизонного военного суда Котовым П.Н.; справкой от 21.05.2021; информацией ФИС ГИБДД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 суд считает вину Харитоненко в совершении административного правонарушения, предусмотренного ч. 2 ст. 12.7 КоАП РФ - установленной.</w:t>
      </w:r>
    </w:p>
    <w:p>
      <w:pPr>
        <w:pStyle w:val="Normal"/>
        <w:ind w:right="-999" w:hanging="0"/>
        <w:jc w:val="both"/>
        <w:rPr/>
      </w:pPr>
      <w:r>
        <w:rPr/>
        <w:t>Обстоятельств, смягчающих, либо отягчающих ответственность Харитоненко не установлено.</w:t>
      </w:r>
    </w:p>
    <w:p>
      <w:pPr>
        <w:pStyle w:val="Normal"/>
        <w:ind w:right="-999" w:firstLine="567"/>
        <w:jc w:val="both"/>
        <w:rPr/>
      </w:pPr>
      <w:r>
        <w:rPr/>
        <w:t>Поэтому суд с учетом обстоятельств дела, личности правонарушителя, который в содеянном раскаялся, установленной инвалидности не имеет, является трудоспособным, полагает целесообразным, назначить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 и руководствуясь ст.ст.29.9 ,29.10 КоАП РФ, суд –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ритоненко признать виновным в совершении правонарушения, предусмотренного ч. 2 ст. 12.7 КоАП РФ и подвергнуть наказанию в виде штрафа в размере 30 000 (тридцати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УФК по адрес (ОМВД России по г. Феодосии), КПП: 910801001, ИНН: 9108000186, ОКТМО: 35726000, номер счета получателя платежа: 40102810645370000035 в отделении адрес Банка России, БИК: 013510002, к/с 03100643000000017500, КБК: 18811601123010001140, УИН: 18810491211400002004.</w:t>
      </w:r>
    </w:p>
    <w:p>
      <w:pPr>
        <w:pStyle w:val="Normal"/>
        <w:ind w:right="-999" w:firstLine="567"/>
        <w:jc w:val="both"/>
        <w:rPr/>
      </w:pPr>
      <w:r>
        <w:rPr/>
        <w:t>Разъяснить Харитоненко, что в соответствии с ч. 1 ст. 20.25 КоАП РФ,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hanging="0"/>
        <w:jc w:val="both"/>
        <w:rPr/>
      </w:pPr>
      <w:r>
        <w:rPr/>
        <w:t>Разъяснить Харитоненко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firstLine="567"/>
        <w:jc w:val="both"/>
        <w:rPr/>
      </w:pPr>
      <w:r>
        <w:rPr/>
        <w:t>Разъяснить Харитоненко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30 000 рублей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</w:t>
        <w:tab/>
        <w:tab/>
        <w:t xml:space="preserve">      /подпись/       </w:t>
        <w:tab/>
        <w:tab/>
        <w:tab/>
        <w:t xml:space="preserve">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