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76/2022</w:t>
      </w:r>
    </w:p>
    <w:p>
      <w:pPr>
        <w:pStyle w:val="Normal"/>
        <w:ind w:firstLine="720"/>
        <w:jc w:val="right"/>
        <w:rPr/>
      </w:pPr>
      <w:r>
        <w:rPr/>
        <w:t>УИД 91 МS0088-01-2022-000846-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1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00-004), работающего в МБУ «Городское Благоустройство», женатого, имеющего на иждивении одного малолетнего ребёнка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03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09 от 14.01.2022 административному наказанию по ч.1 ст. 20.20 КоАП РФ, которое вступило в законную силу 23.01.2022, не выполнил в установленный срок в течение 60 дней с момента вступления в законную силу до 24.03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209 от 14.01.2022 фио подвергнут административному наказанию по ч.1 ст. 20.20 КоАП РФ в размере 600 рублей.</w:t>
      </w:r>
    </w:p>
    <w:p>
      <w:pPr>
        <w:pStyle w:val="Normal"/>
        <w:ind w:firstLine="720"/>
        <w:jc w:val="both"/>
        <w:rPr/>
      </w:pPr>
      <w:r>
        <w:rPr/>
        <w:t>Однако, поскольку последний день для обжалования постановления выпал на 23 января 2022 г. - выходной день, то в соответствии с положениями части 3 статьи 4.8 Кодекса Российской Федерации об административных правонарушениях последним днем обжалования постановления является ближайший следующий за ним рабочий день, то есть 24 января 2021 г.</w:t>
      </w:r>
    </w:p>
    <w:p>
      <w:pPr>
        <w:pStyle w:val="Normal"/>
        <w:ind w:firstLine="720"/>
        <w:jc w:val="both"/>
        <w:rPr/>
      </w:pPr>
      <w:r>
        <w:rPr/>
        <w:t>Таким образом, постановление от 14.01.2022 г. № 209 вступило в законную силу 25.01.2022 г. Течение шестидесятидневного срока для уплаты штрафа следует исчислять с 25.01.2022 г., следовательно, временем совершения административного правонарушения по части 1 статьи 20.25 КоАП РФ следует считать 26 марта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4.2022 г., протоколом об административном правонарушении 8201 № 021874 от 01.04.2022, копией постановления от 14.01.2022, рапортом командира отделения ОВ ППСП ОМВД России по городу Феодосии прапорщика полиции Р.О.Порываева от 01.04.2022, объяснением фио от 01.04.202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76222011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