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6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14 мая 2024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Дума, паспортные данные гор. Феодосия Автономной Республики Крым, гражданина Российской Федерации, паспортные данные ,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Дума  совершил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jc w:val="both"/>
        <w:rPr/>
      </w:pPr>
      <w:r>
        <w:rPr/>
        <w:tab/>
        <w:t>Дума  29 апреля 2024 г. в 12 часов 45 минут, находясь в жилом помещении по адресу: адрес, вызвал сотрудников полиции, сообщив заведомо ложные сведения о том, что в его квартире находятся диверсанты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jc w:val="both"/>
        <w:rPr/>
      </w:pPr>
      <w:r>
        <w:rPr/>
        <w:t>Дума  в судебное заседание не явился, о месте и времени слушания дела извещен надлежащим образом, просил рассмотреть дело в его отсутствие, вину в инкриминируемом правонарушении признал, о чём свидетельствует телефонограмма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Дум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ума  в совершении им административного правонарушения, предусмотренного ст. 19.13 КоАП РФ полностью доказанной. </w:t>
      </w:r>
    </w:p>
    <w:p>
      <w:pPr>
        <w:pStyle w:val="Normal"/>
        <w:jc w:val="both"/>
        <w:rPr/>
      </w:pPr>
      <w:r>
        <w:rPr/>
        <w:t>Вина Дума 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185250 от 02.05.2024 (л.д. 2); рапортом должностного лица от 29.04.2024 (л.д. 3); объяснениями Дума  (л.д. 4); справкой на физическое лицо (л.д. 5-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Дума 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ума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ума  наказание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Дума  виновным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1762419133.</w:t>
      </w:r>
    </w:p>
    <w:p>
      <w:pPr>
        <w:pStyle w:val="Normal"/>
        <w:jc w:val="both"/>
        <w:rPr/>
      </w:pPr>
      <w:r>
        <w:rPr/>
        <w:t>Разъяснить Дума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