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 xml:space="preserve">                   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Дело № 5-88-177/2022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ород Феодосия, Республика Крым</w:t>
        <w:tab/>
        <w:t xml:space="preserve">       </w:t>
        <w:tab/>
        <w:t xml:space="preserve">                        02 апреля 2022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Дзюба Д.В.,</w:t>
      </w:r>
    </w:p>
    <w:p>
      <w:pPr>
        <w:pStyle w:val="Normal"/>
        <w:ind w:firstLine="720"/>
        <w:jc w:val="both"/>
        <w:rPr/>
      </w:pPr>
      <w:r>
        <w:rPr/>
        <w:t xml:space="preserve">С участием фио,  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протокол об административном правонарушении 8201 № 022052 от 02.04.2022 года  в  отношении  фио  по ч. 1 ст. 20.25 КоАП РФ, паспортные данные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фио, паспортные данные, гражданин Российской Федерации, проживающего  по адресу:  адрес,  инвалидом не являющийся,  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ind w:firstLine="720"/>
        <w:jc w:val="both"/>
        <w:rPr/>
      </w:pPr>
      <w:r>
        <w:rPr/>
        <w:t>10.03.2022 года 00 часов 01 минуту, т.е. 60-дневный срок с момента вступления в законную силу постановления  № 8514 от 27.12.2021 года, вынесенное заместителем начальника полиции (по охране общественного порядке) ОМВД по г. Феодосии о наложении административного штрафа в размере 500,00 рублей за совершение административного правонарушения, предусмотренного   ч.1 ст. 20.20 КоАП РФ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фио, вину в совершенном правонарушении признал в полном объеме, просил назначить штраф, так как намерен уплатить штраф, своевременно не уплатил штраф по причине утраты реквизитов штрафа. </w:t>
      </w:r>
    </w:p>
    <w:p>
      <w:pPr>
        <w:pStyle w:val="Normal"/>
        <w:ind w:firstLine="720"/>
        <w:jc w:val="both"/>
        <w:rPr/>
      </w:pPr>
      <w:r>
        <w:rPr/>
        <w:tab/>
        <w:t>Событие административного правонарушения и вина фио в его совершении подтверждается:</w:t>
      </w:r>
    </w:p>
    <w:p>
      <w:pPr>
        <w:pStyle w:val="Normal"/>
        <w:ind w:firstLine="720"/>
        <w:jc w:val="both"/>
        <w:rPr/>
      </w:pPr>
      <w:r>
        <w:rPr/>
        <w:t>- постановлением № 8514 от 27.12.2021 года, вынесенное заместителем начальника полиции (по охране общественного порядке) ОМВД по г. Феодосии о наложении административного штрафа в размере 500,00 рублей за совершение административного правонарушения, предусмотренного   ч.1 ст. 20.20 КоАП РФ;</w:t>
      </w:r>
    </w:p>
    <w:p>
      <w:pPr>
        <w:pStyle w:val="Normal"/>
        <w:ind w:firstLine="720"/>
        <w:jc w:val="both"/>
        <w:rPr/>
      </w:pPr>
      <w:r>
        <w:rPr/>
        <w:t xml:space="preserve">- протоколом 8201 № 022052 от 02.04.2022 года  в  отношении  фио  по ч. 1 ст. 20.25 КоАП РФ; </w:t>
      </w:r>
    </w:p>
    <w:p>
      <w:pPr>
        <w:pStyle w:val="Normal"/>
        <w:ind w:firstLine="720"/>
        <w:jc w:val="both"/>
        <w:rPr/>
      </w:pPr>
      <w:r>
        <w:rPr/>
        <w:t>- объяснением фио от 02.04.2022 года;</w:t>
      </w:r>
    </w:p>
    <w:p>
      <w:pPr>
        <w:pStyle w:val="Normal"/>
        <w:ind w:firstLine="720"/>
        <w:jc w:val="both"/>
        <w:rPr/>
      </w:pPr>
      <w:r>
        <w:rPr/>
        <w:t>- рапортом Земцева Е.В. от 02.04.2022 года;</w:t>
      </w:r>
    </w:p>
    <w:p>
      <w:pPr>
        <w:pStyle w:val="Normal"/>
        <w:ind w:firstLine="720"/>
        <w:jc w:val="both"/>
        <w:rPr/>
      </w:pPr>
      <w:r>
        <w:rPr/>
        <w:t>- справкой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 отягчающих   обстоятельств,  смягчающее обстоятельство – признание вины,   и   полагает возможным применить к фио наказание в виде  административного штрафа. 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1000 (одной тысячи) рублей 00 копеек.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>Реквизиты для оплаты штрафа:  УФК по Республике Крым (Министерство юстиции Республики Крым), наименование банка: отделение Республика Крым БАНКА РОССИЯ, // УФК по Республике Крым город Симферополь, ИНН 9102013284, КПП 910201001, БИК 013510002, единый казначейский счет 40102810645370000035, казначейский счет 03100643000000017500, лицевой счет 04752203230 в УФК по Респулике Крым, код сводного реестра 35220323, КБК 828 1 16 01203 01 0025 140.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Д.В. Дзюб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 xml:space="preserve">Судья: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