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8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2 июня 2017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Кожина, паспортные данные, гражданина Российской Федерации, руководителя ООО «Косар адрес, проживающего по адресу: адре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 совершении правонарушения, предусмотренного ст. 15.6 ч.1 КоАП РФ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жин 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ожин П.И, являясь руководителем наименование организации в нарушение  п.5 ст. 93.1 Налогового кодекса  РФ,  не предоставил истребуемые налоговым органом документы в течении 5 дней со дня получения требования или в тот же день не сообщил, что не располагает истребуемыми документами. Требование получил дата. В срок до дата сведения не предостави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Руководитель  наименование организации Кожин, в судебное заседание не явился, извещен надлежащим образо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Суд, исследовав материалы дела, считает вину Кожина в совершении административного правонарушения, предусмотренного ст. 15.6 ч. 1 КоАП РФ полностью доказанно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Вина Кожина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ротоколом об административном правонарушении  № … от дата(л.д.1-2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оручение об истребовании документов (л.д. 5-6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требование № … от дата (л.д.3-4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квитанцией о приеме требования (л.д.7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Таким образом, вина Кожина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6 ч.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Обстоятельств, смягчающих и отягчающих административную ответственность – судом не установлено.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 таких обстоятельствах суд считает необходимым назначить Кожину  наказание в виде административного штраф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На основании изложенного, руководствуясь ст.ст. 15.6 ч. 1, 29.9, 29.10 КоАП РФ судья,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Кожина признать виновным в совершении правонарушения, предусмотренного ст. 15.6 ч.1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Реквизиты для оплаты штрафа: КБК 18211603030016000140, ОКТМО телефон, получатель УФК по адрес для Межрайонной ИФНС России №4 по адрес, ИНН телефон КПП сумма/с 40101810335100010001, Наименование банка: отделение по адрес ЦБРФ открытый УФК по РК, БИК телефо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Разъяснить Кожину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Мировой судья </w:t>
        <w:tab/>
        <w:t>(подпись)</w:t>
        <w:tab/>
        <w:t xml:space="preserve">Тимохина Е.В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Копия верна                 судья             секретарь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