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смачева ..., ...паспортные данные, гражданина Российской Федерации, генерального директора ООО «СТРОЙКОНСАЛТ», проживающий по адресу: РК,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Космачев О.Г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Космачев О.Г., являясь руководителем генерального директора ООО «СТРОЙКОНСАЛТ» в нарушение п.3 ст. 88 Налогового кодекса  РФ,  не предоставил в течении 5-ти рабочих дней документы (информацию) по требованию Межрайонной ИФНС России №4 по Республике Крым от дата, полученные адресатом дата Правонарушение совершено 26.09.2017.2017 года. </w:t>
      </w:r>
    </w:p>
    <w:p>
      <w:pPr>
        <w:pStyle w:val="Normal"/>
        <w:bidi w:val="0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383 от дата(л.д.1-2);</w:t>
      </w:r>
    </w:p>
    <w:p>
      <w:pPr>
        <w:pStyle w:val="Normal"/>
        <w:bidi w:val="0"/>
        <w:rPr/>
      </w:pPr>
      <w:r>
        <w:rPr/>
        <w:t>-ЕГРЮ (л.д. 3-5);</w:t>
      </w:r>
    </w:p>
    <w:p>
      <w:pPr>
        <w:pStyle w:val="Normal"/>
        <w:bidi w:val="0"/>
        <w:rPr/>
      </w:pPr>
      <w:r>
        <w:rPr/>
        <w:t>- квитанцией о приеме (л.д.7);</w:t>
      </w:r>
    </w:p>
    <w:p>
      <w:pPr>
        <w:pStyle w:val="Normal"/>
        <w:bidi w:val="0"/>
        <w:rPr/>
      </w:pPr>
      <w:r>
        <w:rPr/>
        <w:t>- требованием № 19515 от дата (л.д. 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смачева О.Г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осмачев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осмачеву О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