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7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преля 2018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Мастерских фио, ...паспортные данные, гражданина Российской Федерации, директора ООО "Фирма "Кон", зарегистрированного по адресу: адрес, кв. 27а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астерских В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Мастерских В.В., являясь директором ООО "Фирма "Кон", в нарушение п.7 ст. 431 Налогового кодекса  РФ,  не подал в срок  декларацию по страховым взносам за 1-й квартал дата. Срок предоставления документов не позднее дата Правонарушение совершено дата. Декларацию предоставил дата. </w:t>
      </w:r>
    </w:p>
    <w:p>
      <w:pPr>
        <w:pStyle w:val="Normal"/>
        <w:bidi w:val="0"/>
        <w:rPr/>
      </w:pPr>
      <w:r>
        <w:rPr/>
        <w:t>Мастерских В.В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стерских В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стерских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411 от дата (л.д. 1-2);</w:t>
      </w:r>
    </w:p>
    <w:p>
      <w:pPr>
        <w:pStyle w:val="Normal"/>
        <w:bidi w:val="0"/>
        <w:rPr/>
      </w:pPr>
      <w:r>
        <w:rPr/>
        <w:t>-выпиской из ЕГР ЮЛ (л.д.3-5);</w:t>
      </w:r>
    </w:p>
    <w:p>
      <w:pPr>
        <w:pStyle w:val="Normal"/>
        <w:bidi w:val="0"/>
        <w:rPr/>
      </w:pPr>
      <w:r>
        <w:rPr/>
        <w:t>-квитанцией о приеме налоговой декларации (л.д. 6);</w:t>
      </w:r>
    </w:p>
    <w:p>
      <w:pPr>
        <w:pStyle w:val="Normal"/>
        <w:bidi w:val="0"/>
        <w:rPr/>
      </w:pPr>
      <w:r>
        <w:rPr/>
        <w:t>-подтверждением даты отправки (л.д.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стерских В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Мастерских В.В. 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стерских фио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