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9/2022</w:t>
      </w:r>
    </w:p>
    <w:p>
      <w:pPr>
        <w:pStyle w:val="Normal"/>
        <w:ind w:firstLine="720"/>
        <w:jc w:val="right"/>
        <w:rPr/>
      </w:pPr>
      <w:r>
        <w:rPr/>
        <w:t>УИД 91 МS0088-01-2022-001022-6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5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37 от 18.01.2022 административному наказанию по ч.1 ст. 20.20 КоАП РФ, которое вступило в законную силу 29.01.2022, не выполнил в установленный срок в течение 60 дней с момента вступления в законную силу до 30.03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4.2022 г., протоколом об административном правонарушении 8201 № 021872 от 05.04.2022, копией постановления от 18.01.2022, рапортом командира отделения ОВ ППСП ОМВД России по городу Феодосии прапорщика полиции Р.О.Порываева от 05.04.2022, объяснением фио, изложенными в протоколе об административном правонарушении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9222015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