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8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13 мая 2019 дата </w:t>
      </w:r>
    </w:p>
    <w:p>
      <w:pPr>
        <w:pStyle w:val="Normal"/>
        <w:ind w:left="-426" w:firstLine="426"/>
        <w:jc w:val="both"/>
        <w:rPr/>
      </w:pPr>
      <w:r>
        <w:rPr/>
        <w:t>Полный текст изготовлен 16.05.2019 года</w:t>
        <w:tab/>
        <w:tab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Кадзаева ..., паспортные данныеадрес, гражданина РФ, директора  ООО «Строй Проект Инжиниринг», зарегистрированного по адресу: Республика ..., 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18.1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Согласно протоколу об административном правонарушении №365 от дата Кадзаев В.Г., являясь директором ООО «Строй Проект Инжиниринг», совершил административное правонарушение, предусмотренное ч. 1 ст. 18.15 КоАП РФ – Незаконной допуск к выполнению трудовой деятельности  в Российской Федерации иностранного гражданина в отсутствии соответствующего патента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дата в 11.00 час на территории Феодосийского полигона твердых бытовых отходов, расположенного в районе 4-го километра трассы Феодосия-Орджоникидзе Кадзаев В.Г., являясь директором ООО «Строй Проект Инжиниринг» допустил к сбору и сортировке отходов гражданина Таджикистана фиоХ, паспортные данные в отсутствии у него разрешения на работу в РФ – патента, чем нарушил ч. 4 ст. 13, ст. 13.3 ФЗ от дата №115-ФЗ «О правовом положении иностранных граждан в Российской Федерации».</w:t>
      </w:r>
    </w:p>
    <w:p>
      <w:pPr>
        <w:pStyle w:val="Normal"/>
        <w:ind w:left="-426" w:firstLine="426"/>
        <w:jc w:val="both"/>
        <w:rPr/>
      </w:pPr>
      <w:r>
        <w:rPr/>
        <w:t>Кадзаев В.Г.  в судебном заседании вину не признал, суду пояснил, что он является директором данного предприятия с дата, сведения были внесены в ЕГРЮЛ дата. До этого времени директором ООО «Строй Проект Инжиниринг» был фио Кроме того, в материалах дела имеется письмо адресованное Директору МУП «КБ 2000» о допуске на полигон сотрудников, подписанное фио от имени ООО «Строй Проект Инжиниринг» от дата, в период времени, когда его полномочия были прекращены. Гр. фио удерживал у себя печать организации и передал ее мне только дата. В период времени с дата по дата он, Кадзаев В.Г., находился в клинике микрохирургии глаза в адрес и физически не имел возможности допустить иностранного гражданина без патента к работе на охраняемом полигоне. Просил прекратить производство по делу за отсутствием состава правонарушения.</w:t>
      </w:r>
    </w:p>
    <w:p>
      <w:pPr>
        <w:pStyle w:val="Normal"/>
        <w:ind w:left="-426" w:firstLine="426"/>
        <w:jc w:val="both"/>
        <w:rPr/>
      </w:pPr>
      <w:r>
        <w:rPr/>
        <w:t>Часть 1 ст. 18.15 КоАП РФ предусматривает - Незаконной допуск к выполнению трудовой деятельности в Российской Федерации иностранного гражданина в отсутствии соответствующего патента.</w:t>
      </w:r>
    </w:p>
    <w:p>
      <w:pPr>
        <w:pStyle w:val="Normal"/>
        <w:ind w:left="-426" w:firstLine="426"/>
        <w:jc w:val="both"/>
        <w:rPr/>
      </w:pPr>
      <w:r>
        <w:rPr/>
        <w:t xml:space="preserve">Исходя из положений статьи 2.4 Кодекса РФ об административной ответственности, административной ответственности подлежит должностное </w:t>
      </w:r>
    </w:p>
    <w:p>
      <w:pPr>
        <w:pStyle w:val="Normal"/>
        <w:ind w:left="-426" w:firstLine="426"/>
        <w:jc w:val="both"/>
        <w:rPr/>
      </w:pPr>
      <w:r>
        <w:rPr/>
        <w:t>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26.1 Кодекса РФ об административных правонарушениях по делу об административном правонарушении выяснению подлежат: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left="-426" w:firstLine="426"/>
        <w:jc w:val="both"/>
        <w:rPr/>
      </w:pPr>
      <w:r>
        <w:rPr/>
        <w:t xml:space="preserve">Правонарушение, вменяемое Кадзаеву В.Г. совершено дата в 11.00 час на территории Феодосийского полигона твердых бытовых отходов, расположенного в районе 4-го километра трассы Феодосия-Орджоникидзе. Данное правонарушение выражается в активном действии – допуске к работе. </w:t>
      </w:r>
    </w:p>
    <w:p>
      <w:pPr>
        <w:pStyle w:val="Normal"/>
        <w:ind w:left="-426" w:firstLine="426"/>
        <w:jc w:val="both"/>
        <w:rPr/>
      </w:pPr>
      <w:r>
        <w:rPr/>
        <w:t>Мировым судьей в судебном заседании установлено, что с дата по дата Кадзаев В.Г. находился на лечении в КФ ФГАУ НМИЦ МНТК микрохирургии глаза, расположенной в адрес (л.д. 107), на полигон твердых бытовых отходов направил иностранных граждан фио дата, в период когда его полномочия прекратились дата (л.д. 25, 108).</w:t>
      </w:r>
    </w:p>
    <w:p>
      <w:pPr>
        <w:pStyle w:val="Normal"/>
        <w:ind w:left="-426" w:firstLine="426"/>
        <w:jc w:val="both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, суд не усматривает в действиях должностного лица – директора ООО «Строй Проект Инжиниринг» Кадзаева В.Г.  состава вменяемого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ab/>
        <w:t>На основании изложенного и руководствуясь ч. 1 ст. 18.15, ч.1 ст. 24.5, ст.ст. 29.9, 29.10 Кодекса РФ об административных правонарушениях,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Прекратить производство по делу об административном правонарушении в отношении Кадзаева ... по ч. 1 ст. 18.15 Кодекса Российской Федерации об административных правонарушениях в связи с отсутствием состава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