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80/2020</w:t>
      </w:r>
    </w:p>
    <w:p>
      <w:pPr>
        <w:pStyle w:val="Normal"/>
        <w:rPr/>
      </w:pPr>
      <w:r>
        <w:rPr/>
        <w:t>УИД:91RS0022-01-2020-001329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21 мая 2020 года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лмачева, паспортные данные, гражданина РФ, не работающего, имеющего на иждивении малолетнего ребенка, родителя-инвалида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На основании определения судьи Феодосийского городского суда от дата, мировому судье судебного участка №88 Феодосийского судебного района передано на рассмотрение дело об административном правонарушении в отношении Толмачева за совершение правонарушения, предусмотренного ч. 1 ст. 12.8 КоАП РФ.</w:t>
      </w:r>
    </w:p>
    <w:p>
      <w:pPr>
        <w:pStyle w:val="Normal"/>
        <w:ind w:firstLine="567"/>
        <w:jc w:val="both"/>
        <w:rPr/>
      </w:pPr>
      <w:r>
        <w:rPr/>
        <w:t>Толмачев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Толмачев, в нарушение п. 2.7 ПДД РФ, дата в время на адрес г. Феодосии, управлял лично ему принадлежащим автомобилем марка автомобиля Дэу  государственный регистрационный знак Е286СУ82, в состоянии опьянения, что подтверждено результатам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>Толмачев в судебном заседании вину не признал, суду пояснил, что наркотические вещества не принимал, в состоянии опьянения не находился.</w:t>
      </w:r>
    </w:p>
    <w:p>
      <w:pPr>
        <w:pStyle w:val="Normal"/>
        <w:ind w:firstLine="567"/>
        <w:jc w:val="both"/>
        <w:rPr/>
      </w:pPr>
      <w:r>
        <w:rPr/>
        <w:t xml:space="preserve">Допрошенный в судебном заседании, в качестве специалиста,  врач-нарколог фио, изучив результаты ХТИ, суду пояснил, что a-пирролидиновалерофенон содержится только в «солях» - синтетический наркотик, и ни в каких других препаратах, разрешенных к применению на адрес, он не содержатся. </w:t>
      </w:r>
    </w:p>
    <w:p>
      <w:pPr>
        <w:pStyle w:val="Normal"/>
        <w:ind w:firstLine="567"/>
        <w:jc w:val="both"/>
        <w:rPr/>
      </w:pPr>
      <w:r>
        <w:rPr/>
        <w:t xml:space="preserve">Суд, допросив Толмачева, специалиста фио исследовав материалы дела, считает вину Толмачева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АП РФ").</w:t>
      </w:r>
    </w:p>
    <w:p>
      <w:pPr>
        <w:pStyle w:val="Normal"/>
        <w:ind w:firstLine="567"/>
        <w:jc w:val="both"/>
        <w:rPr/>
      </w:pPr>
      <w:r>
        <w:rPr/>
        <w:t>Как указано в акте медицинского освидетельствования по результатам ХТИ №1199 от дата в биологической среде (моче) Толмачева обнаружены: a-пирролидиновалерофенон, трамадол. На основании данного анализа фельдшером фио (удостоверение №186 от дата) дата установлено 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Не смотря на непризнание вины, вина Толмач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61 АГ телефон от дата (л.д.1); определением о возбуждении дела об административном правонарушении и проведении административного расследования от дата (л.д. 2); протоколом об отстранении от управления т/с от дата (л.д. 3); квитанцией драгера (л.д. 3); актом освидетельствования на состояние алкогольного опьянения (л.д. 4); протоколом о направление на медицинское освидетельствование от дата (л.д.5); актом медицинского освидетельствования на состояние опьянения № 174 от дата (л.д. 7); видеозаписью (л.д. 13), параметрами поиска (л.д. 11); справкой ХТИ (л.д. 27); удостоверения о прохождении обучения.</w:t>
      </w:r>
    </w:p>
    <w:p>
      <w:pPr>
        <w:pStyle w:val="Normal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Доводы Толмачева о том, что наркотические вещества он не принимал, были полностью опровергнуты в ходе судебного заседания доказательствами по делу и пояснениями специалиста врача-нарколога фио</w:t>
      </w:r>
    </w:p>
    <w:p>
      <w:pPr>
        <w:pStyle w:val="Normal"/>
        <w:ind w:firstLine="567"/>
        <w:jc w:val="both"/>
        <w:rPr/>
      </w:pPr>
      <w:r>
        <w:rPr/>
        <w:t>Таким образом, вина Толмачева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нахождение на иждивении малолетнего ребенка и престарелого родителя –инвалида 2-й группы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Толмачеву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Толмачева 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, КБК 18811610122010002140, УИН 18810491201400001734.</w:t>
      </w:r>
    </w:p>
    <w:p>
      <w:pPr>
        <w:pStyle w:val="Normal"/>
        <w:ind w:firstLine="567"/>
        <w:jc w:val="both"/>
        <w:rPr/>
      </w:pPr>
      <w:r>
        <w:rPr/>
        <w:t>Разъяснить Толмач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  Тимохина Е.В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sectPr>
      <w:type w:val="nextPage"/>
      <w:pgSz w:w="12240" w:h="15840"/>
      <w:pgMar w:left="1843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