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8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марта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Тимошенко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Тимошенко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Тимошенко А.С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5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Тимошенко А.С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имошен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имошенко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5156 от дата (л.д.4);</w:t>
      </w:r>
    </w:p>
    <w:p>
      <w:pPr>
        <w:pStyle w:val="Normal"/>
        <w:bidi w:val="0"/>
        <w:rPr/>
      </w:pPr>
      <w:r>
        <w:rPr/>
        <w:t>- рапортом ст.лейтенанта полиции УУП ОМВД России по г. Феодосии (л.д.5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имошенко А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Тимошенко А.С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имошенко А.С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Тимошенко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500 (одна тысяча пятьсот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195525.</w:t>
      </w:r>
    </w:p>
    <w:p>
      <w:pPr>
        <w:pStyle w:val="Normal"/>
        <w:bidi w:val="0"/>
        <w:rPr/>
      </w:pPr>
      <w:r>
        <w:rPr/>
        <w:t>Разъяснить Тимош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