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8-181/2020</w:t>
      </w:r>
    </w:p>
    <w:p>
      <w:pPr>
        <w:pStyle w:val="Normal"/>
        <w:rPr/>
      </w:pPr>
      <w:r>
        <w:rPr/>
        <w:t>УИД:91МS0088-01-2020-000616-7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18 мая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адрес) адрес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>Пряжникова, паспортные данные, гражданина РФ, пенсионера, зарегистрированного по адресу: адрес, проживающего по адресу: адрес,</w:t>
      </w:r>
    </w:p>
    <w:p>
      <w:pPr>
        <w:pStyle w:val="Normal"/>
        <w:ind w:firstLine="567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ind w:firstLine="567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В соответствии с протоколом по делу об административном правонарушении, Пряжников  дата в время на адрес г. Феодосии, управлял автомобилем марка автомобиля государственный номерной знак Е650ТВ93 с признаками опьянения (запах алкоголя изо рта, неустойчивость позы, резкое изменение кожных покровов лица), в 22.10 час. дата отказался пройти освидетельствование на состояние алкогольного опьянения на месте остановки, и  пройти медицинское освидетельствование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567"/>
        <w:jc w:val="both"/>
        <w:rPr/>
      </w:pPr>
      <w:r>
        <w:rPr/>
        <w:t>Пряжников в судебном заседании  вину в совершении инкриминируемого правонарушения признал и пояснил суду, что в тот день он выпил водки, потому отказался пройти освидетельствование на состояние алкогольного опьянения на месте остановки и отказался от освидетельствования в медицинском учреждении.  Вину признал, в содеянном раскаялся.</w:t>
      </w:r>
    </w:p>
    <w:p>
      <w:pPr>
        <w:pStyle w:val="Normal"/>
        <w:ind w:firstLine="567"/>
        <w:jc w:val="both"/>
        <w:rPr/>
      </w:pPr>
      <w:r>
        <w:rPr/>
        <w:t xml:space="preserve">Кроме признания вины, вина Пряжникова,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/>
        <w:t>протоколом об административном правонарушении 61 АГ телефон от дата (л.д. 1); протоколом об отстранении от управления транспортным средством 61 АМ телефон  от дата (л.д. 2); протоколом о направлении на медицинское освидетельствование 61 АК телефон от дата (л.д. 3); протоколом о задержании т/с (л.д.5); видеозаписью (л.д.14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567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firstLine="567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1 ст. 12.26 КоАП РФ.</w:t>
      </w:r>
    </w:p>
    <w:p>
      <w:pPr>
        <w:pStyle w:val="Normal"/>
        <w:ind w:firstLine="567"/>
        <w:jc w:val="both"/>
        <w:rPr/>
      </w:pPr>
      <w:r>
        <w:rPr/>
        <w:t>Таким образом, суд считает, что в действиях Пряжникова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ind w:firstLine="567"/>
        <w:jc w:val="both"/>
        <w:rPr/>
      </w:pPr>
      <w:r>
        <w:rPr/>
        <w:t>Смягчающим обстоятельством, суд признает раскаяние в содеянном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считает необходимым назначить Пряжникову 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Пряжникова  признать виновным в совершении правонарушения, предусмотренного ст. 12.26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40101810335100010001 БИК телефон в отделении по адрес Центрального наименование организации, КБК 18811601123010001140, УИН 18810491201400001629.</w:t>
      </w:r>
    </w:p>
    <w:p>
      <w:pPr>
        <w:pStyle w:val="Normal"/>
        <w:ind w:firstLine="567"/>
        <w:jc w:val="both"/>
        <w:rPr/>
      </w:pPr>
      <w:r>
        <w:rPr/>
        <w:t>Разъяснить Пряжни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 судья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