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1/2022</w:t>
      </w:r>
    </w:p>
    <w:p>
      <w:pPr>
        <w:pStyle w:val="Normal"/>
        <w:ind w:firstLine="720"/>
        <w:jc w:val="right"/>
        <w:rPr/>
      </w:pPr>
      <w:r>
        <w:rPr/>
        <w:t>УИД:91МS0088-01-2022-001024-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27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ООО «ЭНЕРГЕТИК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директором ООО «ЭНЕРГЕТИК», совершила нарушение законодательства о налогах и сборах в части непредставления в установленный 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ind w:firstLine="720"/>
        <w:jc w:val="both"/>
        <w:rPr/>
      </w:pPr>
      <w:r>
        <w:rPr/>
        <w:t>В соответствии с  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/>
      </w:pPr>
      <w:r>
        <w:rPr/>
        <w:t>Межрайонной ИФНС № 4 по Республике Крым в ходе проведения камеральной налоговой проверки на основе налоговой декларации по налогу на добавленную стоимость за 1 квартал 2018 г., в которой выявлены ошибки и (или) противоречия между сведениями, содержащимися в документах, либо несоответствия сведений, представленных налогоплательщиком, сведениям, имеющимся у налогового органа, и полученным им в ходе налогового контроля, а именно: установлено несоответствие между сведениями об операциях, содержащихся в налоговой декларации по НДС за 1 квартал 2018 года, отражёнными в разделе 8 «Сведения из книги закупок» и сведениями об операциях, содержащимися в налоговой декларации по НДС, предоставленной в налоговый орган другим налогоплательщиком (контрагентом) по счетам-фактурам, отраженным в разделе 12 декларации.</w:t>
      </w:r>
    </w:p>
    <w:p>
      <w:pPr>
        <w:pStyle w:val="Normal"/>
        <w:ind w:firstLine="720"/>
        <w:jc w:val="both"/>
        <w:rPr/>
      </w:pPr>
      <w:r>
        <w:rPr/>
        <w:t xml:space="preserve">В адрес ООО «ЭНЕРГЕТИК» было выставлено требований о предоставлении информации от 16.04.2021 № 2195. Требование было направлено в электронной форме по телекоммуникационным каналам связи 16.04.2021 и получено ООО «ЭНЕРГЕТИК» 26.04.2021. Срок исполнения требования от 16.04.2021 № 2195 не позднее 11.05.2021. В указанный срок документы в инспекцию предоставлены не были. 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Письма с судебным извещением возвращены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6100134000002 от 28.03.2022 (л.д. 1-2); выпиской из  ЕГРЮЛ (л.д. 3-12); требованием от 16.04.2021 (л.д. 13); квитанцией о приёме (л.д. 14); уведомлением о месте и времени составления протокола (л.д. 15); копией почтового реестра (л.д. 16-17); отчётом об отслеживании почтового отправления (л.д. 18); сведениями о направлении копии протокола (л.д. 19-2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1812215120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