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81/2023</w:t>
      </w:r>
    </w:p>
    <w:p>
      <w:pPr>
        <w:pStyle w:val="Normal"/>
        <w:ind w:firstLine="720"/>
        <w:jc w:val="right"/>
        <w:rPr/>
      </w:pPr>
      <w:r>
        <w:rPr/>
        <w:t>УИД: 91МS0088-01-2023-001037-3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</w:t>
        <w:tab/>
        <w:t xml:space="preserve">    18 ма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дело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ликвидатора наименование организации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ликвидатором «Телерадиокомпании «Визит», в нарушение п.7 ст.431 Налогового кодекса  РФ,  не предоставил налоговую декларацию (расчёт по страховым взносам) за 9 месяцев 2022 года в предусмотренный законом срок. Срок предоставления документов не позднее 31.10.2022 года. Правонарушение совершено 01.11.2022 года. Декларация предоставлена 23.01.2023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, пояснил, что несвоевременность сдачи отчетности обусловлена незнанием решения налогового органа об отказе в ликвидации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9600097400001 от 06.04.2023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