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81/2024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6 мая 2024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Герасим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Герасименко, паспортные данные, гражданина Российской Федерации, паспортные данные фио МВД России «Омутнинский»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ерасименко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05.05.2024 г. в 12 часов 15 минут Герасименко  находился в общественном месте возле дома № 6 по адрес в гор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а, невнятная речь, резкий запах алкоголя изо рта, поведение не соответствующее обстановке, неопрятный внешний вид.</w:t>
      </w:r>
    </w:p>
    <w:p>
      <w:pPr>
        <w:pStyle w:val="Normal"/>
        <w:ind w:right="-999" w:firstLine="567"/>
        <w:jc w:val="both"/>
        <w:rPr/>
      </w:pPr>
      <w:r>
        <w:rPr/>
        <w:t>Герасименко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Герасименко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Герасименко  в совершении данного административного правонарушения подтверждается протоколом об административном правонарушении  №  от 05.05.2024, определением по делу об административном правонарушении от 06.05.2024, рапортом полицейского ОВ ППСП ОМВД России по г. Феодосии ст. сержанта полиции фио от 05.05.2024, протоколом о направлении на медицинское освидетельствование на состояние опьянения от 05.05.2024, актом медицинского освидетельствования № 547 от 05.05.2024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ерасименк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Герасименко  наказание в переделах санкции статьи 20.2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ерасименко признать виновным в совершении правонарушения, предусмотренного ст. 20.21 КоАП РФ, и подвергнуть наказанию в виде административного штрафа в размере 700 (сем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