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8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1 июн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енько Александра Ивановича, ...паспортные данные, гражданина Российской Федерации, директора ООО "Радуга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енько А.И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Фенько А.И.., работая в должности директора ООО "Радуга", в нарушение п.5 ст. 174 Налогового кодекса  РФ,  не подал в срок налоговую декларацию по налогу на добавленную стоимость за 2-й квартал дата. Срок предоставления документов не позднее дата Правонарушение совершено дата. Декларацию не предоставил.</w:t>
      </w:r>
    </w:p>
    <w:p>
      <w:pPr>
        <w:pStyle w:val="Normal"/>
        <w:bidi w:val="0"/>
        <w:rPr/>
      </w:pPr>
      <w:r>
        <w:rPr/>
        <w:t xml:space="preserve">Фенько А.И.. вину в совершении правонарушения признал, пояснил, что дата организация прекратила свою юридическую деятельность, о чем имеется запись в Едином реестре, кроме того он полагал, если организация не ведет финансовой деятельности, нет счетов, то подавать в ИФНС отчеты нет необходимости. </w:t>
      </w:r>
    </w:p>
    <w:p>
      <w:pPr>
        <w:pStyle w:val="Normal"/>
        <w:bidi w:val="0"/>
        <w:rPr/>
      </w:pPr>
      <w:r>
        <w:rPr/>
        <w:t>Представитель Межрайонной ИФНС России №4 фио разъяснила Фенько А.И., что он обязан был предоставлять в налоговый орган декларации даже с нулевыми данным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енько А.И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енько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522 (л.д. 1-2);</w:t>
      </w:r>
    </w:p>
    <w:p>
      <w:pPr>
        <w:pStyle w:val="Normal"/>
        <w:bidi w:val="0"/>
        <w:rPr/>
      </w:pPr>
      <w:r>
        <w:rPr/>
        <w:t>-выпиской из фио (л.д.4-5);</w:t>
      </w:r>
    </w:p>
    <w:p>
      <w:pPr>
        <w:pStyle w:val="Normal"/>
        <w:bidi w:val="0"/>
        <w:rPr/>
      </w:pPr>
      <w:r>
        <w:rPr/>
        <w:t>-выпиской из реестра (л.д. 3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енько А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енько А.И. 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енько Александра Ивано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