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8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марта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ихалёва ..., ...паспортные данные, гражданина Российской Федерации, имеющего на иждивении 2-х малолетних детей, не работающего, зарегистрированного по адресу: РК, адрес, проживающего по адресу: ...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ихалёв А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Михалёв А.В. дата в время, находился в общественном месте –  возле дома № 25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мог стать объектом совершения преступления.</w:t>
      </w:r>
    </w:p>
    <w:p>
      <w:pPr>
        <w:pStyle w:val="Normal"/>
        <w:bidi w:val="0"/>
        <w:rPr/>
      </w:pPr>
      <w:r>
        <w:rPr/>
        <w:t>Михалёв А.В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Михалёва А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Михалё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ст. лейтенанта полиции УУП ОУУП ОМВД России по г. Феодосии (л.д. 3)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225 от дата (л.д.4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Михалёва А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ихалёву А.В., суд признает раскаяние в содеянном, совершение правонарушения впервые, наличие на иждивении 2-х малолетних детей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Михалёву А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ихалё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5142 назначение платежа: штраф</w:t>
      </w:r>
    </w:p>
    <w:p>
      <w:pPr>
        <w:pStyle w:val="Normal"/>
        <w:bidi w:val="0"/>
        <w:rPr/>
      </w:pPr>
      <w:r>
        <w:rPr/>
        <w:t>Разъяснить Михалёву А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