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7 июня 2019 года </w:t>
      </w:r>
    </w:p>
    <w:p>
      <w:pPr>
        <w:pStyle w:val="Normal"/>
        <w:rPr/>
      </w:pPr>
      <w:r>
        <w:rPr/>
        <w:t>Полный текст изготовлен дат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</w:t>
      </w:r>
    </w:p>
    <w:p>
      <w:pPr>
        <w:pStyle w:val="Normal"/>
        <w:ind w:firstLine="426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Абаринова, паспортные данные, гражданина РФ, работающего реализатором наименование организации, зарегистрированного по адресу: адрес, проживающего по адресу: адрес,</w:t>
      </w:r>
    </w:p>
    <w:p>
      <w:pPr>
        <w:pStyle w:val="Normal"/>
        <w:ind w:firstLine="426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В соответствии с протоколом по делу об административном правонарушении, Абаринов И.О. дата на адрес, управляя автомобилем с признаками опьянения (запах алкоголя из рта, неустойчивость позы, резкое изменение окраски кожных покровов лица),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426"/>
        <w:jc w:val="both"/>
        <w:rPr/>
      </w:pPr>
      <w:r>
        <w:rPr/>
        <w:t>Абаринов И.О. в судебном заседании  вину в совершении инкриминируемого правонарушения не признал и пояснил суду, что дата в 02.00 часа, он с другом на своей машине двигался по адрес г. Феодосии, ему под колеса выскочила собака, не справившись с управлением, совершил наезд на автобусную остановку.  Спиртные напитки не употреблял. К ним подошли какие-то мужчины и предложили помощь, кроме того, они дали выпить пива, а так как он находился в шоковом состоянии, то выпил пива. Потом они с другом поехали за эвакуатором, а в это время те же мужчины разграбили его автомобиль. Потом стали вымогать деньги, мотивируя тем, что сообщат в полицию. Полицейских он не вызывал. Через какое-то время подъехали сотрудники ГИБДД, пригласили в патрульную машину для составления протокола. Так как он выпил пиво, то отказался от освидетельствования. Просил прекратить производство ввиду отсутствия состава правонарушения.</w:t>
      </w:r>
    </w:p>
    <w:p>
      <w:pPr>
        <w:pStyle w:val="Normal"/>
        <w:ind w:firstLine="426"/>
        <w:jc w:val="both"/>
        <w:rPr/>
      </w:pPr>
      <w:r>
        <w:rPr/>
        <w:t>Допрошенный в судебном заседании свидетель фио пояснил суду, что дата, примерно в они с Абариновым И.О. попали в аварию. Спиртные напитки никто не употреблял. К ним подбежали двое ребят, помогли выйти из машины и оттолкать ее во двор. Потом они напоили Абаринова И.О. пивом и пока они с Иваном искали эвакуатор, разворовали технику с машины. Потом стали шантажировать, что вызовут полицию, если им не заплатят денег. После отказа в передаче денег, они вызвали работников ГИБДД и убежали.</w:t>
      </w:r>
    </w:p>
    <w:p>
      <w:pPr>
        <w:pStyle w:val="Normal"/>
        <w:ind w:firstLine="426"/>
        <w:jc w:val="both"/>
        <w:rPr/>
      </w:pPr>
      <w:r>
        <w:rPr/>
        <w:t xml:space="preserve">Несмотря на непризнание вины Абаринова И.О., его вина подтверждается следующими доказательствами: </w:t>
      </w:r>
    </w:p>
    <w:p>
      <w:pPr>
        <w:pStyle w:val="Normal"/>
        <w:ind w:firstLine="426"/>
        <w:jc w:val="both"/>
        <w:rPr/>
      </w:pPr>
      <w:r>
        <w:rPr/>
        <w:t>Допрошенный в судебном заседании свидетель фио пояснил суду, что он работает в должности инспектора ДПС ОГИБДД МВД России по г. Феодосии и дата около 8 часов утра поступило сообщение, что на адрес автомобиль сбил девочку.  Приехав по адресу на вызов, увидели, что Абаринов И.О. и еще двое мужчин дерутся, потом мужчины убежали. Абаринов И.О. пояснил, что якобы эли граждане вымогали с него деньги за то, чтобы они не сообщали о ДТП в полицию. Девочки никакой не было, просто Абаринов на своем автомобиле врезался в остановку и помяли ограждение, после чего переместили автомобиль и пытались его вывезти на эвакуаторе, но не успели. По данному факту было вынесено определение об отказе в возбуждении дела об административном правонарушении в отношении Абаринова И.О. по факту ДТП за отсутствием состава правонарушения. Абаринову было предложено пройти освидетельствование на месте, потом в медицинское учреждение, на, что Абаринов И.О. сказал: «Зачем, я ведь выпил пиво», и отказался от освидетельствования.</w:t>
      </w:r>
    </w:p>
    <w:p>
      <w:pPr>
        <w:pStyle w:val="Normal"/>
        <w:ind w:firstLine="426"/>
        <w:jc w:val="both"/>
        <w:rPr/>
      </w:pPr>
      <w:r>
        <w:rPr/>
        <w:t>На основании запроса суда ОМВД РФ по г. Феодосии предоставил материал по факту ДТП, имевшем место дата с участием а/м Фольксваген Поло, г/з А815КМ01 под управлением Абаринова И.О.</w:t>
      </w:r>
    </w:p>
    <w:p>
      <w:pPr>
        <w:pStyle w:val="Normal"/>
        <w:ind w:firstLine="426"/>
        <w:jc w:val="both"/>
        <w:rPr/>
      </w:pPr>
      <w:r>
        <w:rPr/>
        <w:t xml:space="preserve">Согласно видеозаписи, предоставленной в качестве доказательств по делу: дата Абаринов И.О. дает сотрудникам ГИБДД пояснения о том, что он являлся водителем транспортного средства; ему разъяснены его права, в соответствии с КоАП РФ и разъяснена ст. 51 Конституции РФ; составлен протокол об отстранении от управления т/с и Абаринов И.О. отстранен от управления транспортным средством – протокол №  от дата; на видео зафиксирован факт отказа Абаринова И.О. от освидетельствования на состояние алкогольного опьянения и отказа от прохождения медицинского освидетельствования в медицинском учреждении. </w:t>
      </w:r>
    </w:p>
    <w:p>
      <w:pPr>
        <w:pStyle w:val="Normal"/>
        <w:ind w:firstLine="426"/>
        <w:jc w:val="both"/>
        <w:rPr/>
      </w:pPr>
      <w:r>
        <w:rPr/>
        <w:t>Момент разъяснения прав и составления процессуальных документов зафиксирован на видео и имеется запись «отказываюсь» в графе «пройти медицинское освидетельствование» протокола о направлении на медицинское освидетельствование на состояние опьянения № 61АК телефон от дата. Кроме того, в указанном протоколе имеется подпись Абаринова И.О. в графе «отказ от прохождения освидетельствования на состояние опьянения».</w:t>
      </w:r>
    </w:p>
    <w:p>
      <w:pPr>
        <w:pStyle w:val="Normal"/>
        <w:ind w:firstLine="426"/>
        <w:jc w:val="both"/>
        <w:rPr/>
      </w:pPr>
      <w:r>
        <w:rPr/>
        <w:t>На основании отказа Абаринова И.О. от прохождения медицинского  освидетельствования на состояние опьянения составлен протокол об административном правонарушении № 82 АП 020478 от дата.</w:t>
      </w:r>
    </w:p>
    <w:p>
      <w:pPr>
        <w:pStyle w:val="Normal"/>
        <w:ind w:firstLine="426"/>
        <w:jc w:val="both"/>
        <w:rPr/>
      </w:pPr>
      <w:r>
        <w:rPr/>
        <w:t>Исследовав данные доказательства в судебном заседании, суд признает их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426"/>
        <w:jc w:val="both"/>
        <w:rPr/>
      </w:pPr>
      <w:r>
        <w:rPr/>
        <w:t>Доводы Абаринова И.О.  о том, что дата  не было совершено ДТП, судом признаются несостоятельными, так как согласно ПДД РФ -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Согласно схеме происшествия от дата возле дома № 31 по адрес произошло столкновение а/м Фольксваген Поло г/з А815КМ01, под управлением Абаринова И.О. Сам по себе факт отказа в возбуждении дела об административном правонарушении не исключает факта ДТП.</w:t>
      </w:r>
    </w:p>
    <w:p>
      <w:pPr>
        <w:pStyle w:val="Normal"/>
        <w:ind w:firstLine="426"/>
        <w:jc w:val="both"/>
        <w:rPr/>
      </w:pPr>
      <w:r>
        <w:rPr/>
        <w:t>Доводы Абаринова И.О. о том, что он не управлял транспортным средством в состоянии алкогольного опьянения, а употребил спиртные напитки после совершения ДТП судом признаются несостоятельными, так как, в соответствии с ч. 3 ст. 12.27 КоАП ФР - водителю запрещено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, суд считает, что вина Абаринова И.О.  в совершении инкриминируемого правонарушения доказана.  </w:t>
      </w:r>
    </w:p>
    <w:p>
      <w:pPr>
        <w:pStyle w:val="Normal"/>
        <w:ind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firstLine="426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firstLine="426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firstLine="426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firstLine="426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firstLine="426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firstLine="426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firstLine="426"/>
        <w:jc w:val="both"/>
        <w:rPr/>
      </w:pPr>
      <w:r>
        <w:rPr/>
        <w:t>Таким образом, суд считает, что в действиях Абаринова И.О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у сотрудников ГИБДД не было достаточных оснований требовать прохождения освидетельствования на состояние опьянения, поскольку в соответствии с п.п. 1, 2 п. 5 Приказа Минздрава России от дата N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дата N 41390) -медицинское освидетельствование проводится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; и лица, совершившего административное правонарушение. </w:t>
      </w:r>
    </w:p>
    <w:p>
      <w:pPr>
        <w:pStyle w:val="Normal"/>
        <w:ind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426"/>
        <w:jc w:val="both"/>
        <w:rPr/>
      </w:pPr>
      <w:r>
        <w:rPr/>
        <w:t>Вопреки доводам Абаринова И.О., законность требования сотрудника ГИБДД о прохождении медицинского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Абаринова И.О. на медицинское освидетельствование на состояние опьянения послужило наличие у него внешних признаков опьянения (запах алкоголя изо рта, неустойчивость позы, резкое изменение окраски кожных покровов лица) и отказ от прохождения освидетельствования на состояние опьянения в медицинском учреждении, зафиксированный в протоколе о направлении на медицинское освидетельствование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ind w:firstLine="426"/>
        <w:jc w:val="both"/>
        <w:rPr/>
      </w:pPr>
      <w:r>
        <w:rPr/>
        <w:t xml:space="preserve">Таким образом, усомниться в законности требования инспектора ГИБДД о направлении Абаринова И.О.  на медицинское освидетельствование на состояние опьянения оснований не имеется. При этом суд полагает, что версия Абаринова И.О.  основана на неверном толковании закона, а потому отвергается судом как несостоятельная. 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бстоятельств, отягчающих и смягчающих административную ответственность судом не установлено.       </w:t>
      </w:r>
    </w:p>
    <w:p>
      <w:pPr>
        <w:pStyle w:val="Normal"/>
        <w:ind w:firstLine="426"/>
        <w:jc w:val="both"/>
        <w:rPr/>
      </w:pPr>
      <w:r>
        <w:rPr/>
        <w:t xml:space="preserve">При таких обстоятельствах суд считает необходимым назначить Абаринову И.О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 xml:space="preserve">Абаринова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1075.</w:t>
      </w:r>
    </w:p>
    <w:p>
      <w:pPr>
        <w:pStyle w:val="Normal"/>
        <w:ind w:firstLine="426"/>
        <w:jc w:val="both"/>
        <w:rPr/>
      </w:pPr>
      <w:r>
        <w:rPr/>
        <w:t>Разъяснить Абаринову И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426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