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2/2022</w:t>
      </w:r>
    </w:p>
    <w:p>
      <w:pPr>
        <w:pStyle w:val="Normal"/>
        <w:jc w:val="right"/>
        <w:rPr/>
      </w:pPr>
      <w:r>
        <w:rPr/>
        <w:t>УИД 91 МS0088-01-2022-001025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8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со слов  работающего заместителем директора ООО «Сапсан-Крым»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8.01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Бурина А.Н. № 18810182211025001157 от 25.10.2021 административному наказанию по ч.2 ст. 12.12 КоАП РФ, которое вступило в законную силу 19.11.2021, не выполнил в установленный срок в течение 60 дней с момента вступления в законную силу до 17.01.2022, обязательство по оплате штрафа в размере 800 рубл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озвращён в суд 15.04.2022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Бурина А.Н. № 18810182211025001157 от 25.10.2021 фио признан виновным в совершении административного правонарушения, предусмотренного ч. 2 ст. 12.12 КоАП РФ и подвергнут наказания в виде административного штрафа в размере 8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Согласно правовой позиции, сформулированной в абзаце третьем пункта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ind w:firstLine="720"/>
        <w:jc w:val="both"/>
        <w:rPr/>
      </w:pPr>
      <w:r>
        <w:rPr/>
        <w:t>Согласно отчёту об отслеживании почтового отправления письмо с копией постановления возвращено ГИБДД МВД по Республике Крым 08 ноября 2021 года с отметкой «Истёк срок хранения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остановление должностного лица вступило в законную силу 19 ноя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19.11.2021 по 17.01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17 январ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18 январ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41026 от 25.03.2022, копией постановления от 25.10.2021, отчетом об отслеживании почтового отравления, сведениями об административных правонарушениях, сведениями ГИС ГМП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600 (одна тысяча шес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82222016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