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83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1 июня 2017года </w:t>
        <w:tab/>
        <w:tab/>
        <w:t xml:space="preserve">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енько Александра Ивановича, ...паспортные данные, гражданина Российской Федерации, директора ООО "Радуга"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Фенько А.И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Фенько А.И., будучи директором ООО "Радуга", в нарушение  п.3 ст. 289 Налогового кодекса  РФ,  не предоставил налоговые декларации по налогу на прибыль организации за 3 месяцев дата в налоговый орган не позднее дата. Налоговый расчет не предоставлен.</w:t>
      </w:r>
    </w:p>
    <w:p>
      <w:pPr>
        <w:pStyle w:val="Normal"/>
        <w:bidi w:val="0"/>
        <w:rPr/>
      </w:pPr>
      <w:r>
        <w:rPr/>
        <w:t xml:space="preserve">Фенько А.И. вину в совершении правонарушения признал, пояснил, что дата организация прекратила свою юридическую деятельность, о чем имеется запись в Едином реестре, кроме того он полагал, если организация не ведет финансовой деятельности, нет счетов, то подавать в ИФНС отчеты нет необходимости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енько А.И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енько А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523 (л.д.1-2);</w:t>
      </w:r>
    </w:p>
    <w:p>
      <w:pPr>
        <w:pStyle w:val="Normal"/>
        <w:bidi w:val="0"/>
        <w:rPr/>
      </w:pPr>
      <w:r>
        <w:rPr/>
        <w:t>-выпиской из реестра ЮЛ не предоставивших налоговую и бухгалтерскую отчетность (л.д.5);</w:t>
      </w:r>
    </w:p>
    <w:p>
      <w:pPr>
        <w:pStyle w:val="Normal"/>
        <w:bidi w:val="0"/>
        <w:rPr/>
      </w:pPr>
      <w:r>
        <w:rPr/>
        <w:t>- сведениями ЮГРЮЛ (л.д. 3-4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енько А.И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«Радуга» относился к малому предпринимательству, дата прекратил свою юридическую деятельность. Сведениями о том, что должностное лицо Фенько А.И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Фенько А.И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Фенько Александра Ивановича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 xml:space="preserve">Копия верна: судья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