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8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мар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Яцковец ..., ...паспортные данные, гражданина РФ, разведенного, имеющего на иждивении малолетнего ребенка фиоВ, паспортные данные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Яцковец В.В.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Яцковец В.В.  дата в 16.00 час. по месту своего проживания по адресу проживания: адрес, употребил путем выкуривания наркотическое средство "каннабис" (марихуана)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Яцковец В.В.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Яцковец В.В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Яцковец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рапортом ст.лейтенанта полиции УУП ОУУП И ПДН ОМВД России  по г. Феодосии(л.д. 3)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26 от дата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Яцковец В.В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, наличие на иждивении малолетнего ребенка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Яцковец В.В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Яцковец В.В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Яцковец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1694797 назначение платежа: штраф</w:t>
      </w:r>
    </w:p>
    <w:p>
      <w:pPr>
        <w:pStyle w:val="Normal"/>
        <w:bidi w:val="0"/>
        <w:rPr/>
      </w:pPr>
      <w:r>
        <w:rPr/>
        <w:t>Разъяснить Яцковец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Яцковец В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Яцковец В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