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83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6 мая 2021 года </w:t>
        <w:tab/>
        <w:tab/>
        <w:tab/>
        <w:tab/>
        <w:tab/>
        <w:tab/>
        <w:tab/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Бережного, паспортные данные, гражданина Российской Федерации, не работающего, зарегистрированного по адресу: адрес,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ережной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02.2021 г. в 19:00 часов по адресу: адрес, установлен Бережной, который употребил наркотическое вещество. Согласно акта медицинского освидетельствования на состояние опьянения № 73 от 16.02.2021 г. установлено состояние наркотического опьянения, факт употребления наркотического вещества – метадон без назначения врача. Своими действиями Бережной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ind w:right="-999" w:firstLine="567"/>
        <w:jc w:val="both"/>
        <w:rPr/>
      </w:pPr>
      <w:r>
        <w:rPr/>
        <w:t>Бережной  вину в совершении инкриминируемого правонарушения признал.</w:t>
      </w:r>
    </w:p>
    <w:p>
      <w:pPr>
        <w:pStyle w:val="Normal"/>
        <w:ind w:right="-999" w:hanging="0"/>
        <w:jc w:val="both"/>
        <w:rPr/>
      </w:pPr>
      <w:r>
        <w:rPr/>
        <w:t xml:space="preserve">Суд, исследовав материалы дела, считает вину Бережног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ережного в совершении данного административного правонарушения подтверждается протоколом об административном правонарушении РК-414511 от 25.05.2021 г.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ережног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ережном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Бережным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6.9 ч.1, 29.9, 29.10 КоАП РФ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ережного, признать виновным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адрес (Министерство юстиции адрес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адрес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828 1 16 01063 01 0009 140.</w:t>
      </w:r>
    </w:p>
    <w:p>
      <w:pPr>
        <w:pStyle w:val="Normal"/>
        <w:ind w:right="-999" w:firstLine="567"/>
        <w:jc w:val="both"/>
        <w:rPr/>
      </w:pPr>
      <w:r>
        <w:rPr/>
        <w:t>Разъяснить Бережн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Бережног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Бережном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               /подпись/</w:t>
        <w:tab/>
        <w:tab/>
        <w:tab/>
        <w:tab/>
        <w:t xml:space="preserve">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