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3/2022</w:t>
      </w:r>
    </w:p>
    <w:p>
      <w:pPr>
        <w:pStyle w:val="Normal"/>
        <w:ind w:firstLine="720"/>
        <w:jc w:val="right"/>
        <w:rPr/>
      </w:pPr>
      <w:r>
        <w:rPr/>
        <w:t>УИД 91 МS0088-01-2022-001026-4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5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старшего лейтенанта полиции Коваленко В.И. № 18810182211201076339 от 01.12.2021 административному наказанию по ч.2 ст. 12.12 КоАП РФ, которое вступило в законную силу 27.12.2021, не выполнил в установленный срок в течение 60 дней с момента вступления в законную силу до 25.02.2022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старшего лейтенанта полиции Коваленко В.И. № 18810182211201076339 от 01.12.2021 фио признан виновным в совершении административного правонарушения, предусмотренного ч. 2 ст. 12.12 КоАП РФ и подвергнут наказания в виде административного штрафа в размере 8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firstLine="720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ГИБДД МВД по Республике Крым 14 декабря 2021 года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25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5.12.2021 по 22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2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3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41294 от 28.03.2022, копией постановления от 01.12.2021, отчетом об отслеживании почтового отравления, сведениями об административных правонарушениях, сведениями ГИС ГМП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83222017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