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83/2023</w:t>
      </w:r>
    </w:p>
    <w:p>
      <w:pPr>
        <w:pStyle w:val="Normal"/>
        <w:ind w:firstLine="720"/>
        <w:jc w:val="right"/>
        <w:rPr/>
      </w:pPr>
      <w:r>
        <w:rPr/>
        <w:t>УИД: 91ms0088-01-2023-001056-7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2 мая 2023 года </w:t>
        <w:tab/>
        <w:tab/>
        <w:tab/>
        <w:tab/>
        <w:t xml:space="preserve">    </w:t>
        <w:tab/>
        <w:tab/>
        <w:t xml:space="preserve">       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 ТССР, гражданина Российской Федерации, паспортные данные, со слов работающего по частному найму, неженатого, имеющего на иждивении одного несовершеннолетнего ребёнка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1.05.2023 в 13 ч. 50 мин. фио, находясь в торговом зале магазина «Яблоко», расположенного в г. Феодосия по бульвару Старшинова, д. 12Г,  путем свободного доступа тайно похитил с полки магазина одну бутылку коньяка «Шереметьевский стандарт сувенирный 3 года» объёмом 0,5 л. стоимостью 391,50 руб., причинив ООО «УЭЛСИ»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(л.д. 1), протоколом 8201 № 075990 от 02.05.2023 (л.д. 2); рапортом полицейского (водителя) ОВ ППСП ОМВД России по г. Феодосии ст. сержанта полиции Р.О.Маевского (л.д. 3); объяснением фио (л.д. 4); заявлением представителя потерпевшего (л.д. 5); отношением представителя потерпевшего (л.д. 6); справкой о размере ущерба (л.д. 8); товарной накладной (л.д. 9-10); актом (л.д. 13); копией выписки из ЕГРЮЛ (л.д. 14-18); копией устава (л.д. 19-22); копией решения (л.д. 23); копией выписки из реестра лицензий (л.д. 24-26); справкой на физическое лицо (л.д. 28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Министерство юстиции по Республике Крым, 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 40102810645370000035,  Казначейский счет  03100643350000017500, Лицевой счет  04752203230 в УФК по  Республике Крым, Код Сводного реестра 35220323, Код по Сводному реестру 35220323, КБК 828 1 16 01073 01 0027 140, УИД 041076030088500183230714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бутылка коньяка «Шереметьевский стандарт сувенирный 3 года» объёмом 0,5 л., находящуюся на хранении у представителя потерпевшего, – возвратить ООО «УЭЛСИ»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