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83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6 ма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Шульги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Шульги, паспортные данные, гражданина Российской Федерации, паспортные данные, со слов работающего по частному найму, холостого, инвалидом 1, 2 группы не являющегося, зарегистрированного по адресу: адрес.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Шульга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5.04.2024 г. в 00:01 Шульга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фио №  от 14.02.2024 административному наказанию по ч. 1 ст. 20.20 КоАП РФ, которое вступило в законную силу 25.02.2024, не выполнил в установленный срок в течение 60 дней с момента вступления в законную силу до 24.04.2024, обязательство по оплате штрафа в размере 650 рублей.</w:t>
      </w:r>
    </w:p>
    <w:p>
      <w:pPr>
        <w:pStyle w:val="Normal"/>
        <w:ind w:right="-999" w:firstLine="567"/>
        <w:jc w:val="both"/>
        <w:rPr/>
      </w:pPr>
      <w:r>
        <w:rPr/>
        <w:t>Шульга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Шульг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Шульги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6.05.2024, протоколом об административном правонарушении № 186335 от 06.05.2024, копией постановления от 14.02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Шульги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Шульги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Шульге 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Шульгу признать виновным в совершении правонарушения, предусмотренного ч. 1 ст. 20.25 КоАП РФ и подвергнуть наказанию в виде административного штрафа в размере 1300 (одна тысяча трист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Шульге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