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8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никушина ..., ...паспортные данные, гражданина Российской Федерации, имеющего на иждивении двух малолетних детей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Аникушин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, был установлен Аникушин В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800руб. по постановлению начальника ОМВД РФ по г. Феодосии № 4472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Аникушин В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никушин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никушина В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772 от дата (л.д.4);</w:t>
      </w:r>
    </w:p>
    <w:p>
      <w:pPr>
        <w:pStyle w:val="Normal"/>
        <w:bidi w:val="0"/>
        <w:rPr/>
      </w:pPr>
      <w:r>
        <w:rPr/>
        <w:t>- рапортом ст.сержанта полиции ОВ ППСП ОМВД России по г. Феодосии (л.д.3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никушина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Аникушиным В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никушин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Аникушину В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