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09 апреля 2019 года </w:t>
        <w:tab/>
        <w:t xml:space="preserve">             </w:t>
        <w:tab/>
        <w:tab/>
        <w:tab/>
        <w:tab/>
        <w:t xml:space="preserve">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Харченко ..., паспортные данные, гражданина Российской Федерации, не  работающего, зарегистрированного и 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Харченко В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 по месту проживания: г. Феодосия, ул. Чкалова185, кв. 8, был установлен Харченко В.И., который, будучи подвергнутым административному наказанию по ст. 20.21 КоАП РФ не выполнил в установленный срок до дата обязательство по оплате штрафа в размере 750руб. по постановлению начальника ОМВД РФ по г. Феодосии № 86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Харченко В.И.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Харченко В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Харченко В.И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РК-телефон от дата (л.д. 2);</w:t>
      </w:r>
    </w:p>
    <w:p>
      <w:pPr>
        <w:pStyle w:val="Normal"/>
        <w:ind w:left="-567" w:firstLine="567"/>
        <w:jc w:val="both"/>
        <w:rPr/>
      </w:pPr>
      <w:r>
        <w:rPr/>
        <w:t>-  копией постановления № 86 от 174.01.2019 года (л.д.3);</w:t>
      </w:r>
    </w:p>
    <w:p>
      <w:pPr>
        <w:pStyle w:val="Normal"/>
        <w:ind w:left="-567" w:firstLine="567"/>
        <w:jc w:val="both"/>
        <w:rPr/>
      </w:pPr>
      <w:r>
        <w:rPr/>
        <w:t>- справкой на физическое лицо (л.д.6-8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Харченко В.И.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Харченко В.И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Харченко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567" w:firstLine="567"/>
        <w:jc w:val="both"/>
        <w:rPr/>
      </w:pPr>
      <w:r>
        <w:rPr/>
        <w:t>Разъяснить Харченко В.И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