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4/2020</w:t>
      </w:r>
    </w:p>
    <w:p>
      <w:pPr>
        <w:pStyle w:val="Normal"/>
        <w:jc w:val="right"/>
        <w:rPr/>
      </w:pPr>
      <w:r>
        <w:rPr/>
        <w:t>УИД:91МS0088-01-2020-000650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28 мая 2020 года </w:t>
        <w:tab/>
        <w:tab/>
        <w:tab/>
        <w:tab/>
        <w:tab/>
        <w:tab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Безрядиной ..., паспортные данные, гражданки Российской Федерации, не работающей, имеющей на иждивении малолетнего ребенка, зарегистрированной по адресу: адрес, проживающей по адресу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6.11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Безрядина Л.Н. совершила административное правонарушение, предусмотренное ст. 6.11 КоАП РФ – занятие проституцией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00.30 час., в ходе проведения ОРД, было установлено, что Безрядина Л.Н. по адресу: адрес примерно с июня 2019 по настоящее время оказывала услуги интимного характера за денежное вознаграждение, т.е. осуществляла занятие проституцией. </w:t>
      </w:r>
    </w:p>
    <w:p>
      <w:pPr>
        <w:pStyle w:val="Normal"/>
        <w:ind w:left="-567" w:firstLine="567"/>
        <w:jc w:val="both"/>
        <w:rPr/>
      </w:pPr>
      <w:r>
        <w:rPr/>
        <w:t>Безрядина Л.Н., в судебное заседание не явилась, извещена надлежащим образом, предоставила суду телефонограмму о рассмотрении дела в ее отсутствие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Безрядиной Л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Безрядиной Л.Н.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Безрядиной Л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РК-телефон от дата (л.д. 2); фототаблицей (л.д. 3); рапортом капитана полиции о/у ОУР ОМВД России по г. Феодосии (л.д. 10); объяснением Безрядиной Л.Н. (л.д.4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вина Безрядиной Л.Н.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нахождение на иждивении малолетнего ребенка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Безрядиной Л.Н. минимальное наказание в виде административного штрафа в пределах санкции ст. 6.11 КоАП РФ.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6.11, 29.9, 29.10 КоАП РФ,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Безрядину ... признать виновной в совершении правонарушения, предусмотренного ст. 6.11 КоАП РФ и подвергнуть наказанию в виде административного штрафа в размере сумма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Безрядиной Л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