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4/2022</w:t>
      </w:r>
    </w:p>
    <w:p>
      <w:pPr>
        <w:pStyle w:val="Normal"/>
        <w:ind w:firstLine="720"/>
        <w:jc w:val="right"/>
        <w:rPr/>
      </w:pPr>
      <w:r>
        <w:rPr/>
        <w:t>УИД 91 МS0088-01-2022-001027-4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5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01.2022 г. в 00:01 фио, находясь по месту своего жительства по адресу: адрес, будучи подвергнутым постановлением старшего инспектора по ИАЗ ЦАФАП ГИБДД МВД по Республике Крым капитана полиции Слюсаренко Н.А. № 18810182211020007394 от 20.10.2021 административному наказанию по ч.2 ст. 12.9 КоАП РФ, которое вступило в законную силу 15.11.2021, не выполнил в установленный срок в течение 60 дней с момента вступления в законную силу до 14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старшего инспектора по ИАЗ ЦАФАП ГИБДД МВД по Республике Крым капитана полиции Слюсаренко Н.А. № 18810182211020007394 от 20.10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ind w:firstLine="720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ГИБДД МВД по Республике Крым 02 ноября 2021 года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13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3.11.2021 по 11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1 янва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12 янва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41295 от 28.03.2022, копией постановления от 20.10.2021, отчетом об отслеживании почтового отравления, сведениями об административных правонарушениях, сведениями ГИС ГМП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84222011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