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4/2023</w:t>
      </w:r>
    </w:p>
    <w:p>
      <w:pPr>
        <w:pStyle w:val="Normal"/>
        <w:ind w:firstLine="720"/>
        <w:jc w:val="right"/>
        <w:rPr/>
      </w:pPr>
      <w:r>
        <w:rPr/>
        <w:t>УИД: 91ms0088-01-2023-001057-6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 мая 2023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со слов работающего по частному найму, не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5.2023 в 10 ч. 35 мин. фио, находясь в торговом зале магазина «Яблоко», расположенного в г. Феодосия по бульвару Старшинова, д. 12Г,  путем свободного доступа тайно похитил с полки магазина одну бутылку коньяка «Коктебель 3 звезды» объёмом 0,25 л. стоимостью 224,58 руб., причинив ООО «УЭЛСИ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согласился с заявленной суммой ущерб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(л.д. 1), протоколом 8201 № 075989 от 02.05.2023 (л.д. 2); объяснением фио (л.д. 3); заявлением представителя потерпевшего (л.д. 4); отношением представителя потерпевшего (л.д. 5); справкой о размере ущерба (л.д. 7); товарной накладной (л.д. 8); актом (л.д. 11); копией выписки из ЕГРЮЛ (л.д. 12-16); копией устава (л.д. 17-20); копией решения (л.д. 21); копией выписки из реестра лицензий (л.д. 22-24); справкой на физическое лицо (л.д. 26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firstLine="720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224,58 рублей.</w:t>
      </w:r>
    </w:p>
    <w:p>
      <w:pPr>
        <w:pStyle w:val="Normal"/>
        <w:ind w:firstLine="720"/>
        <w:jc w:val="both"/>
        <w:rPr/>
      </w:pPr>
      <w:r>
        <w:rPr/>
        <w:t>Сумма ущерба подтверждается справкой и товарной накладной (л.д. 7-8).</w:t>
      </w:r>
    </w:p>
    <w:p>
      <w:pPr>
        <w:pStyle w:val="Normal"/>
        <w:ind w:firstLine="720"/>
        <w:jc w:val="both"/>
        <w:rPr/>
      </w:pPr>
      <w:r>
        <w:rPr/>
        <w:t>фио в судебном заседании согласился с заявленной потерпевшим суммой ущерб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олагает возможным взыскать с фио сумму ущерба в размере 224,58 рубле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184230718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УЭЛСИ» (ОГРН 1149102009220) сумму материального ущерба в размере 224,58 (двести двадцать четыре рубля пятьдесят восемь копеек)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