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Ершова ..., ...паспортные данные, гражданина Российской Федерации, ИП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Ершов Н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Ершов Н.А. предоставил расчет по начисленным и уплаченным страховым взносам по форме СЗВ-М за дата (с типом -дополняющая)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Ершов Н.А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Ершова Н.А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Ершов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37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12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3);</w:t>
      </w:r>
    </w:p>
    <w:p>
      <w:pPr>
        <w:pStyle w:val="Normal"/>
        <w:bidi w:val="0"/>
        <w:rPr/>
      </w:pPr>
      <w:r>
        <w:rPr/>
        <w:t>-сведения о застрахованных лицах (л.д.14);</w:t>
      </w:r>
    </w:p>
    <w:p>
      <w:pPr>
        <w:pStyle w:val="Normal"/>
        <w:bidi w:val="0"/>
        <w:rPr/>
      </w:pPr>
      <w:r>
        <w:rPr/>
        <w:t>-извещением о доставке (л.д.15);</w:t>
      </w:r>
    </w:p>
    <w:p>
      <w:pPr>
        <w:pStyle w:val="Normal"/>
        <w:bidi w:val="0"/>
        <w:rPr/>
      </w:pPr>
      <w:r>
        <w:rPr/>
        <w:t>-выпиской из ЕГРИП (л.д.16-1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Ершова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Ершов Н.А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Ершов Н.А.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Ершову Н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Ерш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