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185/2020</w:t>
      </w:r>
    </w:p>
    <w:p>
      <w:pPr>
        <w:pStyle w:val="Normal"/>
        <w:rPr/>
      </w:pPr>
      <w:r>
        <w:rPr/>
        <w:t>УИД:91МS0088-01-2020-000651-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14 мая 2020 года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адрес) адрес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>Симоненко, паспортные данные, гражданина РФ, ИП, имеющего на иждивении трех малолетних детей, зарегистрированного и  проживающего по адресу: адрес,</w:t>
      </w:r>
    </w:p>
    <w:p>
      <w:pPr>
        <w:pStyle w:val="Normal"/>
        <w:ind w:firstLine="567"/>
        <w:jc w:val="both"/>
        <w:rPr/>
      </w:pPr>
      <w:r>
        <w:rPr/>
        <w:t>в совершении правонарушения, предусмотренного ст. 12.7 ч. 2 КоАП РФ,</w:t>
      </w:r>
    </w:p>
    <w:p>
      <w:pPr>
        <w:pStyle w:val="Normal"/>
        <w:ind w:firstLine="567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Симоненко  дата  в время,  адрес г. Феодосии, управлял автомобилем марка автомобиля Кадди  государственный регистрационный знак У214ХХ178, будучи лишенным права управления транспортными средствами на основании постановления мирового судьи судебного участка № 90 Феодосийского судебного района адрес от дата сроком на дата 6 месяцев, постановление вступило в законную силу дата, чем нарушил п. 2.1.1 ПДД РФ.</w:t>
      </w:r>
    </w:p>
    <w:p>
      <w:pPr>
        <w:pStyle w:val="Normal"/>
        <w:ind w:firstLine="567"/>
        <w:jc w:val="both"/>
        <w:rPr/>
      </w:pPr>
      <w:r>
        <w:rPr/>
        <w:t xml:space="preserve">Симоненко И.В.     вину в совершении правонарушения признал, пояснил, что не знал о том, что был лишен права управления транспортными средствами.  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Симоненко И.В. в совершении административного правонарушения, предусмотренного ч. 2 ст. 12.7 КоАП РФ, полностью доказанной. </w:t>
      </w:r>
    </w:p>
    <w:p>
      <w:pPr>
        <w:pStyle w:val="Normal"/>
        <w:ind w:firstLine="567"/>
        <w:jc w:val="both"/>
        <w:rPr/>
      </w:pPr>
      <w:r>
        <w:rPr/>
        <w:t xml:space="preserve">Вина Симоненк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/>
      </w:pPr>
      <w:r>
        <w:rPr/>
        <w:t>протоколом об административном правонарушении 61 АГ телефон от дата (л.д.1); протоколом об отстранении от управления т/с (л.д. 2); копией протокола об изъятии вещей и документов (л.д. 3); справкой ГИАЗ (л.д. 5); постановлением мирового судьи судебного участка № 90 Феодосийского судебного района адрес от дата, решением Феодосийского городского суда от дата, Постановлением ВС РК от дата (л.д.8-20); параметрами поиска (л.д. 6).</w:t>
      </w:r>
    </w:p>
    <w:p>
      <w:pPr>
        <w:pStyle w:val="Normal"/>
        <w:ind w:firstLine="567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567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 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Поэтому, указанные требования Правил дорожного движения РФ водителем Симоненко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административную ответственность Симоненко - суд не усматривает. </w:t>
      </w:r>
    </w:p>
    <w:p>
      <w:pPr>
        <w:pStyle w:val="Normal"/>
        <w:ind w:firstLine="567"/>
        <w:jc w:val="both"/>
        <w:rPr/>
      </w:pPr>
      <w:r>
        <w:rPr/>
        <w:t>Смягчающим обстоятельством суд признает признание вины, наличие на иждивении малолетних детей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суд считает необходимым назначить Симоненко  минимальное наказание в виде административного штрафа.    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2.7 ч. 2, 29.9, 29.10 КоАП РФ судья,-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Симоненко  признать виновным в совершении правонарушения, предусмотренного ст. 12.7 ч. 2 КоАП РФ и подвергнуть наказанию в виде административного штрафа в размере сумма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 КБК 18811601123010001140, УИН 18810491201400001963.</w:t>
      </w:r>
    </w:p>
    <w:p>
      <w:pPr>
        <w:pStyle w:val="Normal"/>
        <w:ind w:firstLine="567"/>
        <w:jc w:val="both"/>
        <w:rPr/>
      </w:pPr>
      <w:r>
        <w:rPr/>
        <w:t>Разъяснить Симоненк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firstLine="567"/>
        <w:jc w:val="both"/>
        <w:rPr/>
      </w:pPr>
      <w:r>
        <w:rPr/>
        <w:t>Разъяснить Симон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