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5/2023</w:t>
      </w:r>
    </w:p>
    <w:p>
      <w:pPr>
        <w:pStyle w:val="Normal"/>
        <w:ind w:firstLine="720"/>
        <w:jc w:val="right"/>
        <w:rPr/>
      </w:pPr>
      <w:r>
        <w:rPr/>
        <w:t>УИД:91МS0088-01-2023-001058-6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 мая 2023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, со слов работающего по частному найму, неженатого, имеющего на иждивении одного несовершеннолетнего ребёнка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 мая 2023 года в 13 часов 50 минут в магазине «Яблоко», расположенном по адресу: Республика Крым, г. Феодосия, бульвар Старшинова, д. 12Г, в ходе словесного конфликта фио нанёс фио побои, в результате чего причинил последнему физическую боль и телесные повреждения в виде ссадины на лбу и образовавшегося уплотнения (шишка)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о месте и времени слушания дела извещена надлежащим образом. В материалах дела содержится ходатайство о рассмотрении дела в отсутствие потерпевшего.</w:t>
      </w:r>
    </w:p>
    <w:p>
      <w:pPr>
        <w:pStyle w:val="Normal"/>
        <w:ind w:firstLine="720"/>
        <w:jc w:val="both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фио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8201 № 075987 от 01.05.2023 (л.д. 1); определением от 01.05.2023 (2); заявлением пилипчука В.Е. (л.д. 3); объяснениями фио (л.д. 4); объяснениями фио (л.д. 6); актом осмотра потерпевшего (л.д. 7); фотографиями (л.д. 11-12), справкой на лицо (л.д. 13-14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 административную ответственность фио, является раскаяние в содеянном, признание вины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185230610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