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5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4 июн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бичева, паспортные данные, гражданина Российской Федерации, паспортные данные, водительское удостоверение, зарегистрированного по адресу: адрес, фактическ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Бабич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7.04.2024 г. в 00:01 Бабичев 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582240205039568 от 05.02.2024 административному наказанию по ч.6 ст. 12.9 КоАП РФ, которое вступило в законную силу 17.02.2024, не выполнил в установленный срок в течение 60 дней с момента вступления в законную силу до 16.04.2024, обязательство по оплате штрафа в размере 2000 рублей.</w:t>
      </w:r>
    </w:p>
    <w:p>
      <w:pPr>
        <w:pStyle w:val="Normal"/>
        <w:jc w:val="both"/>
        <w:rPr/>
      </w:pPr>
      <w:r>
        <w:rPr/>
        <w:t>Бабичев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Бабичев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бич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582240205039568 от 05.02.2024 Бабичев признан виновным в совершении административного правонарушения, предусмотренного ч. 6 ст. 12.9 КоАП РФ и подвергнут наказания в виде административного штрафа в размере 2000 руб.</w:t>
      </w:r>
    </w:p>
    <w:p>
      <w:pPr>
        <w:pStyle w:val="Normal"/>
        <w:jc w:val="both"/>
        <w:rPr/>
      </w:pPr>
      <w:r>
        <w:rPr/>
        <w:t>Копия постановления была направлена Бабичеву  по почте по адресу: адрес, и электронное письмо получено адресатом 06.02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17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Бабичевым  в период с 17.02.2024 по 16.04.2024 включительно.</w:t>
      </w:r>
    </w:p>
    <w:p>
      <w:pPr>
        <w:pStyle w:val="Normal"/>
        <w:jc w:val="both"/>
        <w:rPr/>
      </w:pPr>
      <w:r>
        <w:rPr/>
        <w:t>Однако данную обязанность Бабичев  в указанный срок (до 16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Бабич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49627 от 03.05.2024, копией постановления от 05.02.2024, сведениям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бич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Бабичева 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абичев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абич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852420150.</w:t>
      </w:r>
    </w:p>
    <w:p>
      <w:pPr>
        <w:pStyle w:val="Normal"/>
        <w:jc w:val="both"/>
        <w:rPr/>
      </w:pPr>
      <w:r>
        <w:rPr/>
        <w:t>Разъяснить Бабич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