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8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июн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Новицкой Татьяны Станиславовны, ...паспортные данные, гражданки Российской Федерации, бухгалтера ТСН "ЖК-5-Ф», проживающей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Новицкая Т.С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Новицкая Т.С. в нарушение  п.2 ст. 230 Налогового кодекса  РФ,  не предоставила налоговые расчеты сумм налога на доходы физических лиц, исчисленных и удержанных налоговым агентом за 1-й квартал дата в налоговый орган не позднее дата. Налоговый расчет предоставлен дата</w:t>
      </w:r>
    </w:p>
    <w:p>
      <w:pPr>
        <w:pStyle w:val="Normal"/>
        <w:bidi w:val="0"/>
        <w:rPr/>
      </w:pPr>
      <w:r>
        <w:rPr/>
        <w:tab/>
        <w:t xml:space="preserve">Новицкая Т.С. вину в совершении правонарушения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овицкой Т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овицкой Т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20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копией доверенности (л.д.5);</w:t>
      </w:r>
    </w:p>
    <w:p>
      <w:pPr>
        <w:pStyle w:val="Normal"/>
        <w:bidi w:val="0"/>
        <w:rPr/>
      </w:pPr>
      <w:r>
        <w:rPr/>
        <w:t>-копией приказа (л.д. 6);</w:t>
      </w:r>
    </w:p>
    <w:p>
      <w:pPr>
        <w:pStyle w:val="Normal"/>
        <w:bidi w:val="0"/>
        <w:rPr/>
      </w:pPr>
      <w:r>
        <w:rPr/>
        <w:t>-копией должностной инструкции (л.д.7-9);</w:t>
      </w:r>
    </w:p>
    <w:p>
      <w:pPr>
        <w:pStyle w:val="Normal"/>
        <w:bidi w:val="0"/>
        <w:rPr/>
      </w:pPr>
      <w:r>
        <w:rPr/>
        <w:t>копией ЕГРЮЛ (л.д. 10-1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овицкая Т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ТСН "ЖК-5-Ф" относится к малому предпринимательству. Сведениями о том, что должностное лицо Новицкая Т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Новицкой Т.С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Новицкую Татьяну Станиславо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 секретарь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