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6/2022</w:t>
      </w:r>
    </w:p>
    <w:p>
      <w:pPr>
        <w:pStyle w:val="Normal"/>
        <w:jc w:val="right"/>
        <w:rPr/>
      </w:pPr>
      <w:r>
        <w:rPr/>
        <w:t>УИД: 91MS0088-01-2022-001029-4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«27» апреля 2022 года </w:t>
        <w:tab/>
        <w:t xml:space="preserve">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в открытом судебном заседании дело об административном правонарушении, предусмотренном частью 26 статьи 19.5 Кодекса Российской Федерации об административных правонарушениях, в отношении индивидуального предпринимателя паспортные данные (), паспортные данные, </w:t>
      </w:r>
    </w:p>
    <w:p>
      <w:pPr>
        <w:pStyle w:val="Normal"/>
        <w:ind w:firstLine="720"/>
        <w:jc w:val="both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обвиняется в совершении правонарушения, предусмотренного ч. 26 ст.19.5 КоАП РФ - повторное в течение года совершение административного правонарушения, предусмотренного частью 25 ст. 19.5 КоАП РФ, то есть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ИП Тармаков Ю.В. не явился, о времени и месте рассмотрения дела уведомлен путем направления судебной повестки по адресу его регистрации. Письмо возвращено в суд с отметкой «Истёк срок хранения» от 19 апреля 2022 года. Ходатайств об отложении рассмотрения дела не поступало. </w:t>
      </w:r>
    </w:p>
    <w:p>
      <w:pPr>
        <w:pStyle w:val="Normal"/>
        <w:ind w:firstLine="720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ind w:firstLine="720"/>
        <w:jc w:val="both"/>
        <w:rPr/>
      </w:pPr>
      <w:r>
        <w:rPr/>
        <w:t>Учитывая данные об извещении ИП Тармакова Ю.В.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прихожу к выводу о виновности ИП Тармакова Ю.В. в совершении правонарушения, предусмотренного ч.26 ст.19.5 КоАП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.</w:t>
      </w:r>
    </w:p>
    <w:p>
      <w:pPr>
        <w:pStyle w:val="Normal"/>
        <w:ind w:firstLine="720"/>
        <w:jc w:val="both"/>
        <w:rPr/>
      </w:pPr>
      <w:r>
        <w:rPr/>
        <w:t>Частью 25 статьи 19.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20"/>
        <w:jc w:val="both"/>
        <w:rPr/>
      </w:pPr>
      <w:r>
        <w:rPr/>
        <w:t>В соответствии с частью 26 статьи 19.5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частью 25 данной статьи,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Normal"/>
        <w:ind w:firstLine="720"/>
        <w:jc w:val="both"/>
        <w:rPr/>
      </w:pPr>
      <w:r>
        <w:rPr/>
        <w:t>Повторным совершением однородного административного правонарушения явля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.2 ч.1 ст. 4.3 КоАП РФ).</w:t>
      </w:r>
    </w:p>
    <w:p>
      <w:pPr>
        <w:pStyle w:val="Normal"/>
        <w:ind w:firstLine="720"/>
        <w:jc w:val="both"/>
        <w:rPr/>
      </w:pPr>
      <w:r>
        <w:rPr/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20"/>
        <w:jc w:val="both"/>
        <w:rPr/>
      </w:pPr>
      <w:r>
        <w:rPr/>
        <w:t>Объективную сторону состава административного правонарушения, предусмотренного частью 26 статьи 19.5 Кодекса Российской Федерации об административных правонарушениях, образует невыполнение в установленный срок только законных предписаний федеральных органов, осуществляющих государственный земельный надзор, или их территориальных органов об устранении нарушений земельн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Субъективная сторона правонарушения может выражаться в форме умысла. </w:t>
      </w:r>
    </w:p>
    <w:p>
      <w:pPr>
        <w:pStyle w:val="Normal"/>
        <w:ind w:firstLine="720"/>
        <w:jc w:val="both"/>
        <w:rPr/>
      </w:pPr>
      <w:r>
        <w:rPr/>
        <w:t>Следовательно, по делу об административном правонарушении, предусмотренном частью 26 статьи 19.5 Кодекса Российской Федерации об административных правонарушениях, юридически значимыми обстоятельствами, подлежащими выяснению являются: законность предписания, за невыполнение которого в отношении лица возбуждено производство по делу об административном правонарушении, а также действия лица по устранению выявленных нарушений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заместителя главного государственного инспектора Республики Крым по использованию и охране земель от 05.02.2020 по делу об административном правонарушении № 24 ИП Тармаков Ю.В. признан виновным в совершении административного правонарушения, ответственность за которое предусмотрена частью 1 статьи 8.8 КоАП РФ –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 и 3 настоящей статьи, выразившееся в использовании земельного участка площадь 800 кв.м., расположенного по адресу: Республика Крым, г. Симферополь, ул. М.Апазова/ ул. Норвежской, д. 16/14, в районе Каменка, поз. по ГП-91, кадастровый номер 90:22:000000:382, используемого для размещения кафе «Берекет», что противоречит виду разрешенного использования земельного участка – «индивидуальное жилищное строительство».</w:t>
      </w:r>
    </w:p>
    <w:p>
      <w:pPr>
        <w:pStyle w:val="Normal"/>
        <w:ind w:firstLine="720"/>
        <w:jc w:val="both"/>
        <w:rPr/>
      </w:pPr>
      <w:r>
        <w:rPr/>
        <w:t>Кроме того, ИП Тармакову Ю.В. было выдано предписание № 1.1 от 17.12.2019 об устранении выявленного нарушения.</w:t>
      </w:r>
    </w:p>
    <w:p>
      <w:pPr>
        <w:pStyle w:val="Normal"/>
        <w:ind w:firstLine="720"/>
        <w:jc w:val="both"/>
        <w:rPr/>
      </w:pPr>
      <w:r>
        <w:rPr/>
        <w:t xml:space="preserve">В связи с неисполнением данного предписания ИП Тармакову Ю.В. выдано новое предписание № 2.1 от 03.03.2021 об устранении тех же нарушений земельного законодательства в срок до 11.06.2021, а также в отношении ИП Тармакова Ю.В. составлен протокол об административном правонарушении от 23.03.2021. </w:t>
      </w:r>
    </w:p>
    <w:p>
      <w:pPr>
        <w:pStyle w:val="Normal"/>
        <w:ind w:firstLine="720"/>
        <w:jc w:val="both"/>
        <w:rPr/>
      </w:pPr>
      <w:r>
        <w:rPr/>
        <w:t>Постановлением мирового судьи судебного участка № 90 Феодосийского судебного района (городской округ Феодосия) Республики Крым от 12.05.2021 ИП Тармаков Ю.В. признан виновным в совершении административного правонарушения, предусмотренного ч. 25 ст. 19.5 КоАП РФ, с назначением административного наказания в виде штрафа в размере 30 000 руб.</w:t>
      </w:r>
    </w:p>
    <w:p>
      <w:pPr>
        <w:pStyle w:val="Normal"/>
        <w:ind w:firstLine="720"/>
        <w:jc w:val="both"/>
        <w:rPr/>
      </w:pPr>
      <w:r>
        <w:rPr/>
        <w:t>Решением Феодосийского городского суда от 19.07.2021 постановление мирового судьи судебного участка № 90 Феодосийского судебного района (городской округ Феодосия) Республики Крым от 12.05.2021 оставлено без изменения, а жалоба ИП Тармакова Ю.В. без удовлетворения.</w:t>
      </w:r>
    </w:p>
    <w:p>
      <w:pPr>
        <w:pStyle w:val="Normal"/>
        <w:ind w:firstLine="720"/>
        <w:jc w:val="both"/>
        <w:rPr/>
      </w:pPr>
      <w:r>
        <w:rPr/>
        <w:t>По итогу проведения уполномоченными должностными лицами проверки исполнения предписания № 2.1 в отношении ИП Тармакова Ю.В. составлен протокол об административном правонарушении от 16.07.2021. ИП Тармакову Ю.В. выдано предписание № 3.1 от 02.07.2021 об устранении выявленных нарушений земельного законодательства в срок до 01.10.2021.</w:t>
      </w:r>
    </w:p>
    <w:p>
      <w:pPr>
        <w:pStyle w:val="Normal"/>
        <w:ind w:firstLine="720"/>
        <w:jc w:val="both"/>
        <w:rPr/>
      </w:pPr>
      <w:r>
        <w:rPr/>
        <w:t>Постановлением и.о. мирового судьи судебного участка № 88 Феодосийского судебного района (городской округ Феодосия) Республики Крым мировым судьёй судебного участка № 90 Феодосийского судебного района (городской округ Феодосия) Республики Крым Сиваш Н.С. от 02.09.2021 ИП Тармаков Ю.В. был признан виновным в совершении административного правонарушения, предусмотренного ч. 25 ст. 19.5 КоАП РФ, назначено наказание в виде административного штрафа в размере 30 000 руб.</w:t>
      </w:r>
    </w:p>
    <w:p>
      <w:pPr>
        <w:pStyle w:val="Normal"/>
        <w:ind w:firstLine="720"/>
        <w:jc w:val="both"/>
        <w:rPr/>
      </w:pPr>
      <w:r>
        <w:rPr/>
        <w:t xml:space="preserve">Решением Феодосийского городского суда Республики Крым от 01.12.2021  постановление и.о. мирового судьи судебного участка № 88 Феодосийского судебного района (городской округ Феодосия) Республики Крым мировым судьёй судебного участка № 90 Феодосийского судебного района (городской округ Феодосия) Республики Крым Сиваш Н.С. от 02.09.2021 – отменено. </w:t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 в отношении ИП Тармакова Ю.В., в совершении административного правонарушения, предусмотренного ч.25 ст. 19.5 КоАП РФ, прекращено в связи с отсутствием в его действиях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тменяя постановление мирового судьи от 02.09.2021, суд апелляционной инстанции исходил из того, что решение контролирующего органа, послужившее основанием для выдачи предписания, признано незаконным и отменено.</w:t>
      </w:r>
    </w:p>
    <w:p>
      <w:pPr>
        <w:pStyle w:val="Normal"/>
        <w:ind w:firstLine="720"/>
        <w:jc w:val="both"/>
        <w:rPr/>
      </w:pPr>
      <w:r>
        <w:rPr/>
        <w:t>В  результате проведенной на основании решения заместителя председателя Государственного комитета по государственной регистрации и кадастру Республики Крым от 29.09.2021 №1693-01/17 внеплановой выездной проверки установлено, что ИП Тармаков Ю.В. не исполнил ранее выданное предписание об устранении выявленного нарушения требований земельного законодательства РФ от 02.07.2021 № 3.1, в связи с чем должностным лицом Госкомрегистра составлен протокол об административном правонарушении от 12.11.2021.</w:t>
      </w:r>
    </w:p>
    <w:p>
      <w:pPr>
        <w:pStyle w:val="Normal"/>
        <w:ind w:firstLine="720"/>
        <w:jc w:val="both"/>
        <w:rPr/>
      </w:pPr>
      <w:r>
        <w:rPr/>
        <w:t>Поскольку в основу предписания № 3.1 от 02.07.2021, невыполнение которого вменяется ИП положено то же решение контролирующего органа, которое отменено вступившим в законную силу решением Арбитражного суда Республики Крым от 03.08.2021 по делу № А83-11613/2020, а также, принимая во внимание, что производство по делу об административном правонарушении в отношении ИП. по ч.25 ст. 19.5 КоАП РФ прекращено в связи с отсутствием в его действиях состава административного правонарушения, постольку постановлением мирового судьи судебного участка № 88 Феодосийского судебного района (городской округ Феодосия) Республики Крым от 16.12.2021 по делу № 5-88-415/2021 в отношении ИП. по ч. 26 ст. 19.5 Кодекса Российской Федерации об административных правонарушениях прекращено.</w:t>
      </w:r>
    </w:p>
    <w:p>
      <w:pPr>
        <w:pStyle w:val="Normal"/>
        <w:ind w:firstLine="720"/>
        <w:jc w:val="both"/>
        <w:rPr/>
      </w:pPr>
      <w:r>
        <w:rPr/>
        <w:t>Вместе с тем, основанием для отмены постановления заместителя главного государственного инспектора Республики Крым по использованию и охране земель – заведующего отделом надзора за использованием и охраной земель управления государственного земельного надзора Государственного комитета по регистрации и кадастру Республики Крым от 05.02.2020 по делу № 24 о привлечении ИП Тармакова Ю.В. к административной ответственности по ст. 8.8 КоАП РФ явилось нарушение двухмесячного срока привлечения к административной ответственности по указанной статье, установленного ч. 1 ст. 4.5 КоАП РФ. Данное основание не является реабилитирующим. В решении Арбитражного суда Республики Крым от 03.08.2021 № А83-11613/2020 не содержится выводов об отсутствии в действиях состава административного правонарушения и незаконности вынесенных предписаний.</w:t>
      </w:r>
    </w:p>
    <w:p>
      <w:pPr>
        <w:pStyle w:val="Normal"/>
        <w:ind w:firstLine="720"/>
        <w:jc w:val="both"/>
        <w:rPr/>
      </w:pPr>
      <w:r>
        <w:rPr/>
        <w:t>Таким образом, названное решение Арбитражного суда Республики Крым от 03.08.2021 не свидетельствует об отсутствии в действиях состава административного правонарушения предусмотренного ст. 8.8 КоАП РФ.</w:t>
      </w:r>
    </w:p>
    <w:p>
      <w:pPr>
        <w:pStyle w:val="Normal"/>
        <w:ind w:firstLine="720"/>
        <w:jc w:val="both"/>
        <w:rPr/>
      </w:pPr>
      <w:r>
        <w:rPr/>
        <w:t>Установлено, что. выдано предписание № 4.1 от 26.10.2021 об устранении выявленных нарушений земельного законодательства в срок до 25.02.2022.</w:t>
      </w:r>
    </w:p>
    <w:p>
      <w:pPr>
        <w:pStyle w:val="Normal"/>
        <w:ind w:firstLine="720"/>
        <w:jc w:val="both"/>
        <w:rPr/>
      </w:pPr>
      <w:r>
        <w:rPr/>
        <w:t>Вышеуказанные предписания должностного лица Государственного комитета по государственной регистрации и кадастру Республики Крым ИП не оспорены, в установленном законом порядке не отменены.</w:t>
      </w:r>
    </w:p>
    <w:p>
      <w:pPr>
        <w:pStyle w:val="Normal"/>
        <w:ind w:firstLine="720"/>
        <w:jc w:val="both"/>
        <w:rPr/>
      </w:pPr>
      <w:r>
        <w:rPr/>
        <w:t>В  результате проведенной на основании решения заместителя председателя Государственного комитета по государственной регистрации и кадастру Республики Крым от 01.03.2022 № 351-01/17 внеплановой выездной проверки установлено, что не исполнил ранее выданное предписание об устранении выявленного нарушения требований земельного законодательства РФ от 26.10.2021 № 4.1, в связи с чем должностным лицом Госкомрегистра составлен протокол об административном правонарушении от 30.03.2022.</w:t>
      </w:r>
    </w:p>
    <w:p>
      <w:pPr>
        <w:pStyle w:val="Normal"/>
        <w:ind w:firstLine="720"/>
        <w:jc w:val="both"/>
        <w:rPr/>
      </w:pPr>
      <w:r>
        <w:rPr/>
        <w:t xml:space="preserve">В ходе визуального смотра инспектором выявлено, что на земельном участке расположен объект капитального строительства с кадастровым номером 90:22:010208:1957, на котором имеются рекламные надписи «чай, самса, шашлык, пLove, чебурек, кофе», здание оснащено мебелью (столы, стулья, кресла, барные и буфетные стойки), предметами декора, соответствующими интерьеру помещений и тематической направленности кафе. На проверяемом участке ведётся коммерческая деятельность – устройство места общественного питания – кафе «Берекет». </w:t>
      </w:r>
    </w:p>
    <w:p>
      <w:pPr>
        <w:pStyle w:val="Normal"/>
        <w:ind w:firstLine="720"/>
        <w:jc w:val="both"/>
        <w:rPr/>
      </w:pPr>
      <w:r>
        <w:rPr/>
        <w:t>Поскольку не предпринял исчерпывающих мер для устранения указанных в предписании нарушений, суд, исследовав материалы дела, считает вину ИП в совершении административного правонарушения, предусмотренного ч. 26 ст. 19.5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Фактические обстоятельства совершенного административного правонарушения подтверждаются собранными по делу доказательствами: копией постановления мирового судьи судебного участка № 90 Феодосийского судебного района (городской округ Феодосия) Республики Крым Сиваш Н.С. от 12.05.2021; копией решения Феодосийского городского суда от 19.07.2021; копией решения о проведении проверки от 29.09.2021; копией извещения о проведении проверки от 30.09.2021; копией реестра почтовых отправлений; копией уведомления о вручении; копией акта выездной проверки от 26.10.2021; актом осмотра от 26.10.2021; копией предписания № 4.1 от 26.10.2021; копией уведомления о составлении протокола об административном правонарушении; сведениями о направлении уведомления; копией решения о проведении инспекционного визита от 01.03.2022; копией акта инспекционного визита от 09.03.2022; протоколом осмотра от 09.03.2022; уведомлением о составлении протокола об административном правонарушении; сведениями о направлении уведомления; протоколом об административном правонарушении от 30.03.2022; сведениями о направлении копии протокола.</w:t>
      </w:r>
    </w:p>
    <w:p>
      <w:pPr>
        <w:pStyle w:val="Normal"/>
        <w:ind w:firstLine="720"/>
        <w:jc w:val="both"/>
        <w:rPr/>
      </w:pPr>
      <w:r>
        <w:rPr/>
        <w:t>Таким образом, в действиях. имеется состав административного правонарушения, предусмотренного ст. 19.5 ч. 26 КоАП РФ –  повторное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20"/>
        <w:jc w:val="both"/>
        <w:rPr/>
      </w:pPr>
      <w:r>
        <w:rPr/>
        <w:t>Согласно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. Местом регистрации является адрес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Обстоятельств, смягчающих либо отягчающих административную ответственность  судом не установлено. При таких обстоятельствах суд считает необходимым назначить наказание в виде административного штрафа  в пределах санкции ст. 19.5  ч. 2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.5 ч.26, 29.9, 29.10 КоАП РФ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признать виновным в совершении правонарушения, предусмотренного ст. 19.5 ч. 26 КоАП РФ и подвергнуть наказанию в виде административного штрафа в размере 70 000 (семьдесят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перечисления штрафа: 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193 01 0005 140, УИН 0410760300885001862219138.</w:t>
      </w:r>
    </w:p>
    <w:p>
      <w:pPr>
        <w:pStyle w:val="Normal"/>
        <w:ind w:firstLine="720"/>
        <w:jc w:val="both"/>
        <w:rPr/>
      </w:pPr>
      <w:r>
        <w:rPr/>
        <w:t>Разъяснить  ИП Тармакову Ю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88 Феодосийского судебного района (городской округ Феодосия) Республики Крым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 /подпись/                            </w:t>
        <w:tab/>
        <w:t xml:space="preserve">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