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86/2024</w:t>
      </w:r>
    </w:p>
    <w:p>
      <w:pPr>
        <w:pStyle w:val="Normal"/>
        <w:jc w:val="right"/>
        <w:rPr/>
      </w:pPr>
      <w:r>
        <w:rPr/>
        <w:t>УИД:91МS0088-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4 июн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Бабичева, паспортные данные, гражданина Российской Федерации, паспортные данные, водительское удостоверение 8220 907494 от 23.01.2015 ГИБДД 8206, зарегистрированного по адресу: адрес, фактически проживающего по адресу: адрес,</w:t>
      </w:r>
    </w:p>
    <w:p>
      <w:pPr>
        <w:pStyle w:val="Normal"/>
        <w:jc w:val="both"/>
        <w:rPr/>
      </w:pPr>
      <w:r>
        <w:rPr/>
      </w:r>
    </w:p>
    <w:p>
      <w:pPr>
        <w:pStyle w:val="Normal"/>
        <w:jc w:val="both"/>
        <w:rPr/>
      </w:pPr>
      <w:r>
        <w:rPr/>
        <w:t xml:space="preserve">                                                                 </w:t>
      </w:r>
      <w:r>
        <w:rPr/>
        <w:t>установил:</w:t>
      </w:r>
    </w:p>
    <w:p>
      <w:pPr>
        <w:pStyle w:val="Normal"/>
        <w:jc w:val="both"/>
        <w:rPr/>
      </w:pPr>
      <w:r>
        <w:rPr/>
        <w:t>Бабиче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Бабичев, в нарушение п. 2.7 ПДД РФ, 03.05.2024 в 01 ч. 23 мин., на автодороге возле дома № 4 по улице Керченское шоссе города Феодосии, управлял автомобилем марка автомобиля с государственными регистрационными знаками Т608АХ/123 в состоянии опьянения, признаки: запах алкоголя изо рта, резкое изменение окраски кожных покровов лица, что подтверждено актом медицинского освидетельствования на состояние опьянения № 529 от 03.05.2024.</w:t>
      </w:r>
    </w:p>
    <w:p>
      <w:pPr>
        <w:pStyle w:val="Normal"/>
        <w:jc w:val="both"/>
        <w:rPr/>
      </w:pPr>
      <w:r>
        <w:rPr/>
        <w:t>Бабичев  в судебное заседание не явился, извещен о месте и времени судебного разбирательства надлежащим образом. Конверты, содержащие судебные повестки, возвращены в суд по истечении срока хран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Бабиче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письменные материалы дела, обозрев видеозапись, считает вину Бабичев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10 февраля 2023 года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jc w:val="both"/>
        <w:rPr/>
      </w:pPr>
      <w:r>
        <w:rPr/>
        <w:t>Из материалов дела следует, что 3 мая 2024 г. в 01 час 23 минуты Бабичев Н.А. на автодороге возле дома № 4 по улице Керченское шоссе в городе Феодосии, управлял транспортным средством марка автомобиля с государственными регистрационными знаками Т608АХ/123 с признаками опьянения: запах алкоголя изо рта, резкое изменение окраски кожных покровов лица.</w:t>
      </w:r>
    </w:p>
    <w:p>
      <w:pPr>
        <w:pStyle w:val="Normal"/>
        <w:jc w:val="both"/>
        <w:rPr/>
      </w:pPr>
      <w:r>
        <w:rPr/>
        <w:t>В связи с наличием указанных признаков опьянения должностным лицом ГИБДД в порядке, предусмотренном Правилами, Бабичеву было предложено пройти освидетельствование на состояние алкогольного опьянения на месте остановки.</w:t>
      </w:r>
    </w:p>
    <w:p>
      <w:pPr>
        <w:pStyle w:val="Normal"/>
        <w:jc w:val="both"/>
        <w:rPr/>
      </w:pPr>
      <w:r>
        <w:rPr/>
        <w:t>Согласно акту освидетельствование Бабичева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ОА № 033843 от 03.05.2024 года, результат освидетельствования показал наличие абсолютного этилового спирта в выдыхаемом воздухе – 0,81 мг/л.</w:t>
      </w:r>
    </w:p>
    <w:p>
      <w:pPr>
        <w:pStyle w:val="Normal"/>
        <w:jc w:val="both"/>
        <w:rPr/>
      </w:pPr>
      <w:r>
        <w:rPr/>
        <w:t>Как усматривается из видеозаписи, приобщенной к материалам дела, 03.05.2024 в 02 часа 10 минут Бабичев  ввиду несогласия с результатами освидетельствования на состояние алкогольного опьянения на месте остановки по требованию должностного лица согласился пройти медицинское освидетельствование на состояние алкогольного опьянения в медицинском учреждении, что также зафиксировано в протоколе 82МО № 014426.</w:t>
      </w:r>
    </w:p>
    <w:p>
      <w:pPr>
        <w:pStyle w:val="Normal"/>
        <w:jc w:val="both"/>
        <w:rPr/>
      </w:pPr>
      <w:r>
        <w:rPr/>
        <w:t>Согласно акту медицинского освидетельствования № 529 от 03.05.2024 результат освидетельствования, проводимого с помощью прибора  Drager Alcotest 6810 ARBE 0048, поверка до 08.11.2024, показал наличие абсолютного этилового спирта в выдыхаемом воздухе – 0,65 мг/л., тем самым установлено состояние опьянения.</w:t>
      </w:r>
    </w:p>
    <w:p>
      <w:pPr>
        <w:pStyle w:val="Normal"/>
        <w:jc w:val="both"/>
        <w:rPr/>
      </w:pPr>
      <w:r>
        <w:rPr/>
        <w:t xml:space="preserve">Вина Бабиче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49613 от 03.05.2024 (л.д. 1); протоколом об отстранении от управления транспортным средством 82ОТ № 058388 от 03.05.2024 (л.д. 2); актом освидетельствования на состояние алкогольного опьянения 82АО 033843 от 03.05.2024 и квитанцией прибора анализатор концентрации паров этанола в выдыхаемом воздухе модели Alcotest 6810 ARCD 0471 (дата поверки 23.11.2023 года) (л.д. 3-4); протоколом 82МО № 014426 от 03.05.2024 о направлении на медицинское освидетельствование на состояние опьянения (л.д. 5); актом медицинского освидетельствования № 529 от 03.05.2024 (л.д. 6); протоколом о задержании транспортного средства 82ПЗ № 074830 от 03.05.2024 (л.д. 7); видеозаписью (л.д. 9); справкой (л.д. 10); сведениями ФИС ГИБДД (л.д. 11-12).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Бабиче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Бабиче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Бабичева  в представленных материалах не усматрива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Бабиче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 xml:space="preserve">                                                             </w:t>
      </w:r>
      <w:r>
        <w:rPr/>
        <w:t>ПОСТАНОВИЛ:</w:t>
      </w:r>
    </w:p>
    <w:p>
      <w:pPr>
        <w:pStyle w:val="Normal"/>
        <w:jc w:val="both"/>
        <w:rPr/>
      </w:pPr>
      <w:r>
        <w:rPr/>
        <w:t xml:space="preserve">Бабиче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1792.</w:t>
      </w:r>
    </w:p>
    <w:p>
      <w:pPr>
        <w:pStyle w:val="Normal"/>
        <w:jc w:val="both"/>
        <w:rPr/>
      </w:pPr>
      <w:r>
        <w:rPr/>
        <w:t>Разъяснить Бабиче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